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com urgência obras de manutenção e conservação do logradouro público situado na confluência das Ruas Donato Cezar Neto e Rua Severino Arroyo Neto, no Bairro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pós a Prefeitura realizar obras no local, o asfalto encontra-se todo danificado com pedras soltas, e com o tráfego de veículos no local as pedras do pavimento danificado são lançadas contra as casas e as pessoas que moram e passam pela rua, necessitando de reparos urgentes por questão de segurança dos munícip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3T12:27:00Z</cp:lastPrinted>
  <dcterms:modified xsi:type="dcterms:W3CDTF">2019-11-13T15:30:00Z</dcterms:modified>
  <cp:revision>28</cp:revision>
  <dc:subject/>
  <dc:title/>
</cp:coreProperties>
</file>