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e regulamentar os cargos e planos de carreira dos trabalhadores do SUAS do município seguindo a NOB-SUAS e a NOB-RH-SU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uncionários que atuam nesse setor e procuraram esse vereador visando solucionar 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3T12:32:00Z</cp:lastPrinted>
  <dcterms:modified xsi:type="dcterms:W3CDTF">2019-11-13T15:33:00Z</dcterms:modified>
  <cp:revision>28</cp:revision>
  <dc:subject/>
  <dc:title/>
</cp:coreProperties>
</file>