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5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ajuste do Pró-labore da PM Previsto por lei desde 2006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sde o ano de 2012, a Polícia Militar não tem reajuste no pró-labore, motivo pelo qual este subscritor foi procurado para tentar resolver a situação da corpor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nov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11-14T14:31:00Z</cp:lastPrinted>
  <dcterms:modified xsi:type="dcterms:W3CDTF">2019-11-14T17:31:00Z</dcterms:modified>
  <cp:revision>29</cp:revision>
  <dc:subject/>
  <dc:title/>
</cp:coreProperties>
</file>