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paro urgente da rampa que leva ao piso superior do Centro de Saúde, Dr. Alcides Facund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levador instalado nunca funcionou e o suporte está comprometido colocando em risco os usuários que necessitam acessar o andar superior para cuidados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3T13:44:00Z</cp:lastPrinted>
  <dcterms:modified xsi:type="dcterms:W3CDTF">2019-11-13T16:44:00Z</dcterms:modified>
  <cp:revision>27</cp:revision>
  <dc:subject/>
  <dc:title/>
</cp:coreProperties>
</file>