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7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paros urgentes nos buracos existentes na Vicinal que liga Monte Azul à Colina - SP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ntes que algum acidente aconteça, o Poder Público precisa agir com urgência nessa questão para podermos poupar vidas nesse trecho que está caóti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nov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1-13T14:05:00Z</cp:lastPrinted>
  <dcterms:modified xsi:type="dcterms:W3CDTF">2019-11-13T17:05:00Z</dcterms:modified>
  <cp:revision>28</cp:revision>
  <dc:subject/>
  <dc:title/>
</cp:coreProperties>
</file>