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28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peração tapa buracos na R. Garrastazú Médici, 177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e usuários da via seguem inconformados com o estado do asfalto naquela região, podendo ocasionar acidentes com pedestres e motorist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novembr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11-13T14:15:00Z</cp:lastPrinted>
  <dcterms:modified xsi:type="dcterms:W3CDTF">2019-11-13T17:15:00Z</dcterms:modified>
  <cp:revision>28</cp:revision>
  <dc:subject/>
  <dc:title/>
</cp:coreProperties>
</file>