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ÕES DE CONSTITUIÇÃO, JUSTIÇA E RED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925, de 14 de outu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ÕE SOBRE:</w:t>
      </w:r>
      <w:r>
        <w:rPr>
          <w:rFonts w:cs="Arial" w:ascii="Arial" w:hAnsi="Arial"/>
          <w:b/>
          <w:bCs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>a concessão e fixa subsídio para transporte escolar de estudantes universitários e de alunos do Ensino Técnico e dá outras providências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CISÃO DA COMISS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Comissão de Constituição, Justiça, Redação,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25, de 14 de outubro de 20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ispondo sobre “</w:t>
      </w:r>
      <w:r>
        <w:rPr>
          <w:rFonts w:cs="Arial" w:ascii="Arial" w:hAnsi="Arial"/>
          <w:b/>
          <w:sz w:val="24"/>
          <w:szCs w:val="24"/>
        </w:rPr>
        <w:t>a concessão e fixa subsídio para transporte escolar de estudantes universitários e de alunos do Ensino Técnico e dá outras providências”.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resolveram emitir PARECER COM EMENDA no referido Projeto de Lei como seg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UBSTITUIR PALAVRA “deste” por “daquele” NO PARÁGRAFO 1° DO ARTIGO 1, DA SEGUINTE FOR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° [...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° O subsídio de despesa com transporte de estudante para Ribeirão Preto não se estenderá a novos alunos e se encerrará após a conclusão do curso dos três alunos que já estão matriculados em Universidades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daquele</w:t>
      </w:r>
      <w:r>
        <w:rPr>
          <w:rFonts w:cs="Arial" w:ascii="Arial" w:hAnsi="Arial"/>
          <w:sz w:val="24"/>
          <w:szCs w:val="24"/>
        </w:rPr>
        <w:t xml:space="preserve">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UPRIMIR PALAVRAS “e Cultura” NO ITEM I, DO ARTIGO 2° DA SEGUINTE FOR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° [...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encher requerimento disponibilizado pela Prefeitura de Monte Azul Paulista, junto à Secretaria Municipal de Educação </w:t>
      </w:r>
      <w:r>
        <w:rPr>
          <w:rFonts w:cs="Arial" w:ascii="Arial" w:hAnsi="Arial"/>
          <w:b/>
          <w:bCs/>
          <w:strike/>
          <w:color w:val="FF0000"/>
          <w:sz w:val="24"/>
          <w:szCs w:val="24"/>
          <w:highlight w:val="yellow"/>
        </w:rPr>
        <w:t>e Cultura</w:t>
      </w:r>
      <w:r>
        <w:rPr>
          <w:rFonts w:cs="Arial" w:ascii="Arial" w:hAnsi="Arial"/>
          <w:sz w:val="24"/>
          <w:szCs w:val="24"/>
        </w:rPr>
        <w:t>, prestando por completo e detalhadamente as informações nele exigi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UBSTITUIR, NO ARTIGO 5°, AS PALAVRAS “NA DATA DE SUA PUBLICAÇÃO” POR “A PARTIR DE 1° DE JANEIRO DE 2020”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° - Esta lei entrará em vigor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a partir de 01 de janeiro de 2020</w:t>
      </w:r>
      <w:r>
        <w:rPr>
          <w:rFonts w:cs="Arial" w:ascii="Arial" w:hAnsi="Arial"/>
          <w:sz w:val="24"/>
          <w:szCs w:val="24"/>
        </w:rPr>
        <w:t>, revogadas outr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posto, essa Comissão apresenta o parecer, esperando merecer o apoio dos demais pares desta casa de leis para aprovação COM AS EMENDAS APRESENT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13 de novembro de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5094" w:type="dxa"/>
        <w:jc w:val="left"/>
        <w:tblInd w:w="3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409"/>
      </w:tblGrid>
      <w:tr>
        <w:trPr>
          <w:trHeight w:val="58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CONSTITUIÇÃO, JUSTIÇA E REDAÇÃ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11:00Z</dcterms:created>
  <dc:creator>Camara Municipal MAP</dc:creator>
  <dc:description/>
  <cp:keywords/>
  <dc:language>en-US</dc:language>
  <cp:lastModifiedBy>ZAn .</cp:lastModifiedBy>
  <cp:lastPrinted>2019-11-13T14:21:00Z</cp:lastPrinted>
  <dcterms:modified xsi:type="dcterms:W3CDTF">2019-11-13T17:22:00Z</dcterms:modified>
  <cp:revision>6</cp:revision>
  <dc:subject/>
  <dc:title/>
</cp:coreProperties>
</file>