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DE FINANÇAS E ORÇAMENTO E EDUCAÇÃO, SAÚDE 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° 925, de 14 de outu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õe sobre a concessão e fixa subsídio para transporte escolar de estudantes universitários e de alunos do Ensino Técnico e dá outras providênci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>Projeto de Lei nº 925, de 14 de outubro de 201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Dispondo sobre a concessão e fixa subsídio para transporte escolar de estudantes universitários e de alunos do Ensino Técnico e dá outras providências, </w:t>
      </w:r>
      <w:r>
        <w:rPr>
          <w:rFonts w:cs="Arial" w:ascii="Arial" w:hAnsi="Arial"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14 de novembro de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EDUCAÇÃO, SAÚDE E ASSISTÊNCIA SOCIAL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ICARDO SANCHES LIMA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ÂNIO SÉRGIO GURJON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34:00Z</dcterms:created>
  <dc:creator>Camara Municipal MAP</dc:creator>
  <dc:description/>
  <cp:keywords/>
  <dc:language>en-US</dc:language>
  <cp:lastModifiedBy>ZAn .</cp:lastModifiedBy>
  <cp:lastPrinted>2019-11-13T17:34:00Z</cp:lastPrinted>
  <dcterms:modified xsi:type="dcterms:W3CDTF">2019-11-13T20:34:00Z</dcterms:modified>
  <cp:revision>2</cp:revision>
  <dc:subject/>
  <dc:title/>
</cp:coreProperties>
</file>