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ISSÕES DE CONSTITUIÇÃO, JUSTIÇA E REDAÇÃO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ÇAS E ORÇAMENTO E 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26, de 16 de outubr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ÕE SOBR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26, de 16 de outubro de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spondo sobre: Autoriza a concessão de bolsa de estudos de até 30% (trinta por cento) para aos servidores e aos parentes dos servidores públicos municipais efetivos da administração pública direta e indireta, em linha reta ascendente em primeiro grau (pais), na linha reta descendente até segundo grau (filhos e netos), e ainda em linha colateral até segundo grau (irmãos), que especifica e dá outras providências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4 de novembro de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7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3:00Z</dcterms:created>
  <dc:creator>Camara Municipal MAP</dc:creator>
  <dc:description/>
  <cp:keywords/>
  <dc:language>en-US</dc:language>
  <cp:lastModifiedBy>ZAn .</cp:lastModifiedBy>
  <cp:lastPrinted>2019-11-13T16:51:00Z</cp:lastPrinted>
  <dcterms:modified xsi:type="dcterms:W3CDTF">2019-11-13T19:51:00Z</dcterms:modified>
  <cp:revision>4</cp:revision>
  <dc:subject/>
  <dc:title/>
</cp:coreProperties>
</file>