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ISSÕES DE CONSTITUIÇÃO, JUSTIÇA E REDAÇÃO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ÇAS E ORÇAMENTO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8, de 29 de outubr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ÕE SOBR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Á NOVA REDAÇÃO AO PARÁGRAFO ÚNICO DO ARTIGO 4/ DA LEI N° 1504 DE 07 DE DEZEMBRO DE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28, de 29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spondo sobre: ENCAMINHANDO PROJETO DE LEI 928/2019 – DÁ NOVA REDAÇÃO AO PARÁGRAFO ÚNICO DO ARTIGO 4/ DA LEI N° 1504 DE 07 DE DEZEMBRO DE 2006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4 de novembro de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Camara Municipal MAP</dc:creator>
  <dc:description/>
  <cp:keywords/>
  <dc:language>en-US</dc:language>
  <cp:lastModifiedBy>ZAn .</cp:lastModifiedBy>
  <cp:lastPrinted>2019-11-14T14:07:00Z</cp:lastPrinted>
  <dcterms:modified xsi:type="dcterms:W3CDTF">2019-11-14T17:16:00Z</dcterms:modified>
  <cp:revision>5</cp:revision>
  <dc:subject/>
  <dc:title/>
</cp:coreProperties>
</file>