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ISSÕES DE CONSTITUIÇÃO, JUSTIÇA E REDAÇÃO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ÇAS E ORÇAMENTO E 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FERENTE:</w:t>
      </w:r>
      <w:r>
        <w:rPr>
          <w:rFonts w:cs="Arial" w:ascii="Arial" w:hAnsi="Arial"/>
          <w:b/>
        </w:rPr>
        <w:t xml:space="preserve"> Projeto de Lei n° 933, de 31 de outubr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ÕE SOBR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ertura de Crédito Adicional Suplementar no Orçamento de 2019, e dá outras providê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33, de 31 de outubro de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spõe sobre abertura de Crédito Adicional Suplementar no Orçamento de 2019, e dá outras providências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4 de novembro de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7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51:00Z</dcterms:created>
  <dc:creator>Camara Municipal MAP</dc:creator>
  <dc:description/>
  <cp:keywords/>
  <dc:language>en-US</dc:language>
  <cp:lastModifiedBy>ZAn .</cp:lastModifiedBy>
  <cp:lastPrinted>2019-11-14T12:43:00Z</cp:lastPrinted>
  <dcterms:modified xsi:type="dcterms:W3CDTF">2019-11-14T15:43:00Z</dcterms:modified>
  <cp:revision>4</cp:revision>
  <dc:subject/>
  <dc:title/>
</cp:coreProperties>
</file>