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EM CONJU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OMISSÕES DE CONSTITUIÇÃO, JUSTIÇA E REDAÇÃO 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NANÇAS E ORÇAMENTO E EDUCAÇÃO, SAÚD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  <w:u w:val="single"/>
        </w:rPr>
        <w:t>REFERENTE:</w:t>
      </w:r>
      <w:r>
        <w:rPr>
          <w:rFonts w:cs="Arial" w:ascii="Arial" w:hAnsi="Arial"/>
          <w:b/>
          <w:sz w:val="24"/>
          <w:szCs w:val="16"/>
        </w:rPr>
        <w:t xml:space="preserve"> Projeto de Lei n° 930, de 31 de outubro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SPÕE SOBRE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Reposição Salarial do Subsídio do Prefeito, Vice-Prefeito e Secretários Municipais do Município de Monte Azul Paulista – SP, e,  dá outras providênci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 e Finanças e Orçamento e Educação, Saúde e Assistência Social,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30, de 31 de outubro de 20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eposição Salarial do Subsídio do Prefeito, Vice-Prefeito e Secretários Municipais do Município de Monte Azul Paulista – SP, e,  dá outras providências.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nada encontraram que ferissem as normas constitucionais, legais ou jurídicas, quando decidiram emitir parecer favorável ao mencionado Projeto de Lei, de acordo com o parecer emitido pelo Assessor Jurídico, por estar o mesmo revestido das formalidades legais, esperando merecer o apoio dos demais pares desta casa de leis.</w:t>
      </w:r>
    </w:p>
    <w:p>
      <w:pPr>
        <w:pStyle w:val="Normal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 Monte Azul Paulista, 14 de novembro de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787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93"/>
        <w:gridCol w:w="2409"/>
      </w:tblGrid>
      <w:tr>
        <w:trPr>
          <w:trHeight w:val="58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  <w:u w:val="single"/>
              </w:rPr>
              <w:t>CONSTITUIÇÃO, JUSTIÇA E REDAÇÃ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  <w:u w:val="single"/>
              </w:rPr>
              <w:t>FINANÇAS E ORÇAMEN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  <w:u w:val="single"/>
              </w:rPr>
              <w:t>EDUCAÇÃO, SAÚDE E ASSISTÊNCIA SOCIAL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  <w:u w:val="single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ANTÔNIO SÉRGIO LE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ORIVAL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RICARDO SANCHES LIMA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Presiden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Presiden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Presidente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RICARDO SANCHES LIM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JOSÉ ALFREDO PEREZ CANT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JÂNIO SÉRGIO GURJON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Rel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Rela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Relator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JÂNIO SÉRGIO GURJO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ANTÔNIO DA COSTA FILH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ANTÔNIO DA COSTA FILHO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Memb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Memb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ZAn .</cp:lastModifiedBy>
  <cp:lastPrinted>2019-11-14T16:57:00Z</cp:lastPrinted>
  <dcterms:modified xsi:type="dcterms:W3CDTF">2019-11-14T19:57:00Z</dcterms:modified>
  <cp:revision>175</cp:revision>
  <dc:subject/>
  <dc:title/>
</cp:coreProperties>
</file>