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cs="Tahoma" w:ascii="Tahoma" w:hAnsi="Tahoma"/>
          <w:b/>
        </w:rPr>
        <w:t>LEI N º 925, DE 14 DE OUTUBRO DE 2.019.</w:t>
      </w:r>
    </w:p>
    <w:p>
      <w:pPr>
        <w:pStyle w:val="TextosemFormatao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SPÕE SOBRE A CONCESSÃO E FIXA SUBSÍDIO PARA TRANSPORTE ESCOLAR DE ESTUDANTES UNIVERSITÁRIOS E DE ALUNOS DO ENSINO TÉCNICO E DÁ OUTRAS PROVIDÊNCIAS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semFormatao"/>
        <w:ind w:firstLine="1418"/>
        <w:jc w:val="both"/>
        <w:rPr/>
      </w:pPr>
      <w:r>
        <w:rPr>
          <w:rFonts w:cs="Tahoma" w:ascii="Tahoma" w:hAnsi="Tahoma"/>
          <w:b/>
        </w:rPr>
        <w:t>MARCELO OTAVIANO DOS SANTOS</w:t>
      </w:r>
      <w:r>
        <w:rPr>
          <w:rFonts w:cs="Tahoma" w:ascii="Tahoma" w:hAnsi="Tahoma"/>
        </w:rPr>
        <w:t>, Prefeito do Município de Monte Azul Paulista, Estado de São Paulo, no uso de suas atribuições legais, faz saber que a Câmara Municipal de Monte Azul Paulista aprovou e ele sanciona e promulga a seguinte le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0"/>
        </w:rPr>
        <w:t>Art. 1º</w:t>
      </w:r>
      <w:r>
        <w:rPr>
          <w:rFonts w:cs="Tahoma" w:ascii="Tahoma" w:hAnsi="Tahoma"/>
          <w:sz w:val="20"/>
        </w:rPr>
        <w:t xml:space="preserve"> - O Município de Monte Azul Paulista fica autorizado a subsidiar as despesas com transporte de estudantes cursando nível superior de graduação ou curso técnico, residentes no Município de Monte Azul Paulista e que estejam regularmente matriculados em Universidade, Faculdade ou Escola Técnica localizadas nos Municípios de Barretos, Bebedouro, Catanduva e ou Ribeirão Preto.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</w:t>
      </w:r>
      <w:r>
        <w:rPr>
          <w:rFonts w:cs="Tahoma" w:ascii="Tahoma" w:hAnsi="Tahoma"/>
          <w:b/>
          <w:sz w:val="20"/>
        </w:rPr>
        <w:t xml:space="preserve">§ 1º </w:t>
      </w:r>
      <w:r>
        <w:rPr>
          <w:rFonts w:cs="Tahoma" w:ascii="Tahoma" w:hAnsi="Tahoma"/>
          <w:sz w:val="20"/>
        </w:rPr>
        <w:t>O subsídio de despesas com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transporte de estudantes par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Ribeirão Preto não se estenderá  a novos alunos, e se encerrará após a conclusão do curso dos três alunos que já estão matriculados em Universidades deste Municípi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</w:t>
      </w:r>
      <w:r>
        <w:rPr>
          <w:rFonts w:cs="Tahoma" w:ascii="Tahoma" w:hAnsi="Tahoma"/>
          <w:b/>
          <w:sz w:val="20"/>
        </w:rPr>
        <w:t>§ 2º</w:t>
      </w:r>
      <w:r>
        <w:rPr>
          <w:rFonts w:cs="Tahoma" w:ascii="Tahoma" w:hAnsi="Tahoma"/>
          <w:sz w:val="20"/>
        </w:rPr>
        <w:t xml:space="preserve"> – O subsídio previsto no </w:t>
      </w:r>
      <w:r>
        <w:rPr>
          <w:rFonts w:cs="Tahoma" w:ascii="Tahoma" w:hAnsi="Tahoma"/>
          <w:i/>
          <w:sz w:val="20"/>
        </w:rPr>
        <w:t xml:space="preserve">caput </w:t>
      </w:r>
      <w:r>
        <w:rPr>
          <w:rFonts w:cs="Tahoma" w:ascii="Tahoma" w:hAnsi="Tahoma"/>
          <w:sz w:val="20"/>
        </w:rPr>
        <w:t>deste artigo será devido apenas aos alunos que estiverem realizando os referidos cursos na modalidade presencial e durante o tempo regular de duração do curso.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0"/>
        </w:rPr>
        <w:t>Art. 2º</w:t>
      </w:r>
      <w:r>
        <w:rPr>
          <w:rFonts w:cs="Tahoma" w:ascii="Tahoma" w:hAnsi="Tahoma"/>
          <w:sz w:val="20"/>
        </w:rPr>
        <w:t xml:space="preserve"> - Os estudantes interessados em receber o subsídio estabelecido nesta lei deverão: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</w:t>
      </w:r>
      <w:r>
        <w:rPr>
          <w:rFonts w:cs="Tahoma" w:ascii="Tahoma" w:hAnsi="Tahoma"/>
          <w:sz w:val="20"/>
        </w:rPr>
        <w:t xml:space="preserve"> – preencher requerimento disponibilizado pela Prefeitura Municipal de Monte Azul Paulista, junto à Secretaria Municipal de Educação e Cultura, prestando, por completo e detalhadamente, às informações nele exigidas;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I</w:t>
      </w:r>
      <w:r>
        <w:rPr>
          <w:rFonts w:cs="Tahoma" w:ascii="Tahoma" w:hAnsi="Tahoma"/>
          <w:sz w:val="20"/>
        </w:rPr>
        <w:t xml:space="preserve"> – no ato de sua inscrição, apresentar os seguintes documentos, sob pena do requerimento ser liminarmente indeferido: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Declaração firmada sob as penas da lei de que todas as informações prestadas são verdadeiras e de que dados relevantes não foram omitidos;</w:t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sz w:val="20"/>
        </w:rPr>
        <w:t xml:space="preserve"> Atestado de matrícula da instituição de ensino;</w:t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 xml:space="preserve"> 01 (uma) foto 3x4 (três por quatro) recente (tirada nos últimos seis meses);</w:t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0"/>
        </w:rPr>
        <w:t>d)</w:t>
      </w:r>
      <w:r>
        <w:rPr>
          <w:rFonts w:cs="Tahoma" w:ascii="Tahoma" w:hAnsi="Tahoma"/>
          <w:sz w:val="20"/>
        </w:rPr>
        <w:t xml:space="preserve"> Cópia reprográfica de documento de identificação com foto, sendo admitido RG, CNH ou Carteiras de órgãos de classe aceitas nacionalmente;</w:t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0"/>
        </w:rPr>
        <w:t>e)</w:t>
      </w:r>
      <w:r>
        <w:rPr>
          <w:rFonts w:cs="Tahoma" w:ascii="Tahoma" w:hAnsi="Tahoma"/>
          <w:sz w:val="20"/>
        </w:rPr>
        <w:t xml:space="preserve"> Cópia reprográfica do CPF;</w:t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0"/>
        </w:rPr>
        <w:t>f)</w:t>
      </w:r>
      <w:r>
        <w:rPr>
          <w:rFonts w:cs="Tahoma" w:ascii="Tahoma" w:hAnsi="Tahoma"/>
          <w:sz w:val="20"/>
        </w:rPr>
        <w:t xml:space="preserve"> Cópia reprográfica de comprovante de residência atualizado no Município de Monte Azul Paulista, sendo que caso esteja em nome de algum parente deverá o interessado demonstrar por documento o vínculo familiar, e caso o imóvel seja locado apresentar o contrato de locação.  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0"/>
        </w:rPr>
        <w:t>Art. 3º</w:t>
      </w:r>
      <w:r>
        <w:rPr>
          <w:rFonts w:cs="Tahoma" w:ascii="Tahoma" w:hAnsi="Tahoma"/>
          <w:sz w:val="20"/>
        </w:rPr>
        <w:t xml:space="preserve"> - O estudante beneficiado com o subsídio deverá apresentar mensalmente à Secretaria Municipal de Educação atestado de frequência emitido pela instituição de ensino até o dia 20 (vinte) de cada mês, declarando que o aluno frequentou as aulas naquele mês, contendo o nome do aluno; o curso, série e período cursado; e a assinatura e carimbo da autoridade escolar.</w:t>
      </w:r>
    </w:p>
    <w:p>
      <w:pPr>
        <w:pStyle w:val="Normal"/>
        <w:ind w:firstLine="141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0"/>
        </w:rPr>
        <w:t>§ 1º</w:t>
      </w:r>
      <w:r>
        <w:rPr>
          <w:rFonts w:cs="Tahoma" w:ascii="Tahoma" w:hAnsi="Tahoma"/>
          <w:sz w:val="20"/>
        </w:rPr>
        <w:t xml:space="preserve"> - O pagamento do subsídio fica vinculado à comprovação da frequência do aluno, que deverá ser feita impreterivelmente até o dia 20 (vinte) de cada mês.</w:t>
      </w:r>
    </w:p>
    <w:p>
      <w:pPr>
        <w:pStyle w:val="Normal"/>
        <w:ind w:firstLine="1418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0"/>
        </w:rPr>
        <w:t>§ 2º</w:t>
      </w:r>
      <w:r>
        <w:rPr>
          <w:rFonts w:cs="Tahoma" w:ascii="Tahoma" w:hAnsi="Tahoma"/>
          <w:sz w:val="20"/>
        </w:rPr>
        <w:t xml:space="preserve"> - Para o recebimento do benefício, o aluno deverá comprovar, mensalmente, frequência às aulas de, no mínimo, 75% (setenta e cinco por cento).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0"/>
        </w:rPr>
        <w:t>Art. 4º</w:t>
      </w:r>
      <w:r>
        <w:rPr>
          <w:rFonts w:cs="Tahoma" w:ascii="Tahoma" w:hAnsi="Tahoma"/>
          <w:sz w:val="20"/>
        </w:rPr>
        <w:t xml:space="preserve"> - O valor mensal do subsídio repassado aos alunos durante o exercício de 2.019 será  da seguinte forma: 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0"/>
        </w:rPr>
        <w:t>§ 1º</w:t>
      </w:r>
      <w:r>
        <w:rPr>
          <w:rFonts w:cs="Tahoma" w:ascii="Tahoma" w:hAnsi="Tahoma"/>
          <w:sz w:val="20"/>
        </w:rPr>
        <w:t xml:space="preserve"> Os pagamentos dos subsídios dar-se-ão mensalmente, durante os períodos de fevereiro a junho e agosto a novembro, ficando excluídos os meses de janeiro, julho e dezembro.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§ 2º </w:t>
      </w:r>
      <w:r>
        <w:rPr>
          <w:rFonts w:cs="Tahoma" w:ascii="Tahoma" w:hAnsi="Tahoma"/>
          <w:sz w:val="20"/>
        </w:rPr>
        <w:t xml:space="preserve">O pagamento do subsídio será efetuado até o dia 20 (vinte) do mês subsequente, através de conta corrente ou cheque nominal, a critério do aluno, a pós a comprovação da frequência escolar, nos termos estabelecidos nesta lei. 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§ 3º </w:t>
      </w:r>
      <w:r>
        <w:rPr>
          <w:rFonts w:cs="Tahoma" w:ascii="Tahoma" w:hAnsi="Tahoma"/>
          <w:sz w:val="20"/>
        </w:rPr>
        <w:t>O valor do repasse será feito de acordo com a localidade em que o aluno estuda, ficando da seguinte forma: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</w:t>
      </w:r>
      <w:r>
        <w:rPr>
          <w:rFonts w:cs="Tahoma" w:ascii="Tahoma" w:hAnsi="Tahoma"/>
          <w:sz w:val="20"/>
        </w:rPr>
        <w:t xml:space="preserve"> -  aos estudantes das instituições de Bebedouro/SP será repassado o valor mensal de até R$ 120,00 (cento e vinte reais) por mês; </w:t>
      </w:r>
    </w:p>
    <w:p>
      <w:pPr>
        <w:pStyle w:val="Normal"/>
        <w:ind w:left="14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I</w:t>
      </w:r>
      <w:r>
        <w:rPr>
          <w:rFonts w:cs="Tahoma" w:ascii="Tahoma" w:hAnsi="Tahoma"/>
          <w:sz w:val="20"/>
        </w:rPr>
        <w:t xml:space="preserve"> -   aos estudantes das instituições de Barretos/SP será repassado o valor mensal de até R$ 250,00 (duzentos e cinquenta reais) por mês;  </w:t>
      </w:r>
    </w:p>
    <w:p>
      <w:pPr>
        <w:pStyle w:val="Normal"/>
        <w:ind w:left="14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II</w:t>
      </w:r>
      <w:r>
        <w:rPr>
          <w:rFonts w:cs="Tahoma" w:ascii="Tahoma" w:hAnsi="Tahoma"/>
          <w:sz w:val="20"/>
        </w:rPr>
        <w:t xml:space="preserve"> -   aos estudantes das instituições de Catanduva/SP será repassado o valor mensal de até R$ 200,00 (duzentos reais) por mês;</w:t>
      </w:r>
    </w:p>
    <w:p>
      <w:pPr>
        <w:pStyle w:val="Normal"/>
        <w:ind w:left="14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0"/>
        </w:rPr>
        <w:t>§ 4º</w:t>
      </w:r>
      <w:r>
        <w:rPr>
          <w:rFonts w:cs="Tahoma" w:ascii="Tahoma" w:hAnsi="Tahoma"/>
          <w:sz w:val="20"/>
        </w:rPr>
        <w:t xml:space="preserve"> - Os valores descritos nos incisos I, II e III do parágrafo 3º, artigo 4º desta lei terão seus valores reajustados anualmente através de Decreto expedido pelo Prefeito Municipal de Monte Azul Paulista .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0"/>
        </w:rPr>
        <w:t>Art. 5º</w:t>
      </w:r>
      <w:r>
        <w:rPr>
          <w:rFonts w:cs="Tahoma" w:ascii="Tahoma" w:hAnsi="Tahoma"/>
          <w:sz w:val="20"/>
        </w:rPr>
        <w:t xml:space="preserve"> - Esta lei entrará em vigor na data de sua publicação, revogadas outras disposições em contrário.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Monte Azul Paulista, 14 de outubro de 2019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RCELO OTAVIANO DOS SANTOS</w:t>
      </w:r>
    </w:p>
    <w:p>
      <w:pPr>
        <w:pStyle w:val="Normal"/>
        <w:ind w:firstLine="226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refeito do Município</w:t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. Nº 369/20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Monte Azul Paulista, 14 de outubro de 2019.</w:t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entíssimo Senhor Presid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TextosemFormatao"/>
        <w:ind w:firstLine="2977"/>
        <w:jc w:val="both"/>
        <w:rPr/>
      </w:pPr>
      <w:r>
        <w:rPr>
          <w:rFonts w:cs="Arial" w:ascii="Arial" w:hAnsi="Arial"/>
        </w:rPr>
        <w:t>Dirijo-me a este Legislativo, solicitando que os Senhores Vereadores procedam à apreciação e votação favorável Projeto de Lei nº</w:t>
      </w:r>
      <w:r>
        <w:rPr>
          <w:rFonts w:cs="Tahoma" w:ascii="Tahoma" w:hAnsi="Tahoma"/>
          <w:b/>
        </w:rPr>
        <w:t xml:space="preserve"> º 925, DE 14 DE   OUTUBRO DE 2.019.DISPÕE SOBRE A CONCESSÃO E FIXA SUBSÍDIO PARA TRANSPORTE ESCOLAR DE ESTUDANTES UNIVERSITÁRIOS E DE ALUNOS DO ENSINO TÉCNICO E DÁ OUTRAS PROVIDÊNCIAS.</w:t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9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a-se de projeto de lei que dispõe sobre a fixação de valores e os termos de concessão de subsídio para transporte escolar de estudantes cursando nível superior  de graduação ou curso técnico, residentes no município de Monte Azul Paulista e que estejam regularmente matriculados em Universidades, Faculdades ou Escolas Técnicas localizadas nos municípios de Barretos, Bebedouro e Catanduva, e que façam uso exclusivo de transporte coletivo. Para fazerem jus ao benefício, os alunos deverão comprovar, mensalmente, frequência mínima de 75% (setenta e cinco por cento) durante o ano letivo.</w:t>
      </w:r>
    </w:p>
    <w:p>
      <w:pPr>
        <w:pStyle w:val="Normal"/>
        <w:ind w:firstLine="29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unicípio de Monte Azul Paulista visa, assim, oferecer uma ajuda de custo aos alunos de curso superior e técnico que estudam nos municípios vizinhos para que possam custear o seu transporte, tendo em vista a proibição de o Município utilizar de veículos da frota pública municipal para o transporte escolar remunerado.</w:t>
      </w:r>
    </w:p>
    <w:p>
      <w:pPr>
        <w:pStyle w:val="Normal"/>
        <w:ind w:firstLine="29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ais, é importante salientar que a verba repassada à educação básica (FUNDEB) não pode ser utilizada para financiar o transporte de alunos do ensino médio, técnico e/ou superior, por tratar-se de recomendação do Egrégio Tribunal de Contas do Estado de São Paulo.</w:t>
      </w:r>
    </w:p>
    <w:p>
      <w:pPr>
        <w:pStyle w:val="Normal"/>
        <w:ind w:firstLine="29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e modo, o Município de Monte Azul Paulista visa incentivar que o aluno dê prosseguimento em seus estudos, concedendo, para tanto, o subsídio ao transporte escolar.</w:t>
      </w:r>
    </w:p>
    <w:p>
      <w:pPr>
        <w:pStyle w:val="Normal"/>
        <w:ind w:firstLine="29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 mais para o momento, fico no aguardo da necessária aprovação do Projeto em questão,  em regime de urgência,  e aproveito a oportunidade para, uma vez mais, remeter m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9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9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Atenciosamente,</w:t>
      </w:r>
    </w:p>
    <w:p>
      <w:pPr>
        <w:pStyle w:val="Normal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</w:t>
      </w:r>
      <w:r>
        <w:rPr>
          <w:rFonts w:cs="Arial" w:ascii="Arial" w:hAnsi="Arial"/>
          <w:b/>
          <w:i/>
          <w:sz w:val="20"/>
        </w:rPr>
        <w:t>MARCELO OTAVIANO DOS SANTOS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</w:t>
      </w:r>
      <w:r>
        <w:rPr>
          <w:rFonts w:cs="Arial" w:ascii="Arial" w:hAnsi="Arial"/>
          <w:b/>
          <w:i/>
          <w:sz w:val="20"/>
        </w:rPr>
        <w:t>Prefeito do Municíp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celentíssimo Senhor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iel Prio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 e s t a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Usuario</cp:lastModifiedBy>
  <cp:lastPrinted>2019-10-14T13:19:00Z</cp:lastPrinted>
  <dcterms:modified xsi:type="dcterms:W3CDTF">2019-10-14T19:19:00Z</dcterms:modified>
  <cp:revision>30</cp:revision>
  <dc:subject/>
  <dc:title/>
</cp:coreProperties>
</file>