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“</w:t>
            </w: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</w:rPr>
        <w:t>Pauta da Sessão do dia 18 de NOVEMBR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caps/>
          <w:color w:val="000000"/>
          <w:sz w:val="28"/>
          <w:szCs w:val="28"/>
        </w:rPr>
        <w:t>11ª Sessão EXTRAOrdinária - 17ª Legislatura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jc w:val="both"/>
        <w:rPr>
          <w:rFonts w:ascii="Segoe UI" w:hAnsi="Segoe UI" w:cs="Segoe UI"/>
          <w:caps/>
          <w:sz w:val="20"/>
          <w:szCs w:val="20"/>
        </w:rPr>
      </w:pPr>
      <w:r>
        <w:rPr>
          <w:rFonts w:cs="Segoe UI" w:ascii="Segoe UI" w:hAnsi="Segoe UI"/>
          <w:caps/>
          <w:sz w:val="20"/>
          <w:szCs w:val="20"/>
          <w:u w:val="single"/>
        </w:rPr>
        <w:t>PROJETO DE LEI Nº. 933/2019</w:t>
      </w:r>
      <w:r>
        <w:rPr>
          <w:rFonts w:cs="Segoe UI" w:ascii="Segoe UI" w:hAnsi="Segoe UI"/>
          <w:caps/>
          <w:sz w:val="20"/>
          <w:szCs w:val="20"/>
        </w:rPr>
        <w:t xml:space="preserve"> – Dispõe sobre abertura de Crédito Adicional Suplementar no Orçamento de 2019, e dá outras providências – em única discussão e votação.</w:t>
      </w:r>
    </w:p>
    <w:p>
      <w:pPr>
        <w:pStyle w:val="Normal"/>
        <w:jc w:val="both"/>
        <w:rPr>
          <w:rFonts w:ascii="Segoe UI" w:hAnsi="Segoe UI" w:cs="Segoe UI"/>
          <w:caps/>
          <w:sz w:val="20"/>
          <w:szCs w:val="20"/>
        </w:rPr>
      </w:pPr>
      <w:r>
        <w:rPr>
          <w:rFonts w:cs="Segoe UI" w:ascii="Segoe UI" w:hAnsi="Segoe UI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</w:rPr>
        <w:t>Pauta da Sessão do dia 18 de NOVEMBR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caps/>
          <w:color w:val="000000"/>
          <w:sz w:val="28"/>
          <w:szCs w:val="28"/>
        </w:rPr>
        <w:t>61ª Sessão Ordinária - 17ª Legislatura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aps/>
        </w:rPr>
      </w:pPr>
      <w:r>
        <w:rPr>
          <w:rFonts w:cs="Segoe UI" w:ascii="Segoe UI" w:hAnsi="Segoe UI"/>
          <w:bCs/>
          <w:caps/>
        </w:rPr>
        <w:t>OFÍCIO Nº. 415/2019 – ENCAMINHANDO PROJETO DE LEI N° 935/2019 – DISPONDO SOBRE: AUTORIZA A PERMISSÃO DE USO DE UM TERRENO LOCALIZADO NESTE MUNICÍPIO E DÁ OUTRAS PROVIDÊ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caps/>
        </w:rPr>
      </w:pPr>
      <w:r>
        <w:rPr>
          <w:rFonts w:cs="Segoe UI" w:ascii="Segoe UI" w:hAnsi="Segoe UI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caps/>
          <w:color w:val="000000"/>
          <w:sz w:val="24"/>
          <w:szCs w:val="24"/>
        </w:rPr>
        <w:t>Expediente dAS COMISSÕES PERMANENTES</w:t>
      </w:r>
    </w:p>
    <w:p>
      <w:pPr>
        <w:pStyle w:val="Normal"/>
        <w:jc w:val="both"/>
        <w:rPr>
          <w:rFonts w:ascii="Segoe UI" w:hAnsi="Segoe UI" w:cs="Segoe UI"/>
          <w:bCs/>
          <w:caps/>
        </w:rPr>
      </w:pPr>
      <w:r>
        <w:rPr>
          <w:rFonts w:cs="Segoe UI" w:ascii="Segoe UI" w:hAnsi="Segoe UI"/>
          <w:bCs/>
          <w:caps/>
          <w:u w:val="single"/>
        </w:rPr>
        <w:t>PROJETO DE LEI N° 920/2019</w:t>
      </w:r>
      <w:r>
        <w:rPr>
          <w:rFonts w:cs="Segoe UI" w:ascii="Segoe UI" w:hAnsi="Segoe UI"/>
          <w:bCs/>
          <w:caps/>
        </w:rPr>
        <w:t xml:space="preserve"> – Estima a receita e fixa a despesa do Município de Monte Azul Paulista para o exercício de 2020.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caps/>
          <w:u w:val="single"/>
        </w:rPr>
        <w:t>PROJETO DE LEI N° 925/2019</w:t>
      </w:r>
      <w:r>
        <w:rPr>
          <w:rFonts w:cs="Segoe UI" w:ascii="Segoe UI" w:hAnsi="Segoe UI"/>
          <w:bCs/>
          <w:caps/>
        </w:rPr>
        <w:t xml:space="preserve"> – dispondo sobre a concessão e fixa subsídio para transporte escolar de estudantes universitários e de alunos do Ensino Técnico e dá outras providências.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caps/>
          <w:u w:val="single"/>
        </w:rPr>
        <w:t>PROJETO DE LEI N° 926/2019</w:t>
      </w:r>
      <w:r>
        <w:rPr>
          <w:rFonts w:cs="Segoe UI" w:ascii="Segoe UI" w:hAnsi="Segoe UI"/>
          <w:bCs/>
          <w:caps/>
        </w:rPr>
        <w:t xml:space="preserve"> – DISPONDO SOBRE: Autoriza a concessão de bolsa de estudos de até 30% (trinta por cento) para aos servidores e aos parentes dos servidores públicos municipais efetivos da administração pública direta e indireta, em linha reta ascendente em primeiro grau (pais), na linha reta descendente até segundo grau (filhos e netos), e ainda em linha colateral até segundo grau (irmãos), que especifica e dá outras providências.</w:t>
      </w:r>
    </w:p>
    <w:p>
      <w:pPr>
        <w:pStyle w:val="Normal"/>
        <w:jc w:val="both"/>
        <w:rPr>
          <w:rFonts w:ascii="Segoe UI" w:hAnsi="Segoe UI" w:cs="Segoe UI"/>
          <w:bCs/>
          <w:color w:val="0070C0"/>
        </w:rPr>
      </w:pPr>
      <w:r>
        <w:rPr>
          <w:rFonts w:cs="Segoe UI" w:ascii="Segoe UI" w:hAnsi="Segoe UI"/>
          <w:bCs/>
          <w:u w:val="single"/>
        </w:rPr>
        <w:t>PROJETO DE LEI 928/2019</w:t>
      </w:r>
      <w:r>
        <w:rPr>
          <w:rFonts w:cs="Segoe UI" w:ascii="Segoe UI" w:hAnsi="Segoe UI"/>
          <w:bCs/>
        </w:rPr>
        <w:t xml:space="preserve"> – DISPONDO SOBRE: DÁ NOVA REDAÇÃO AO PARÁGRAFO ÚNICO DO ARTIGO 4º DA LEI N° 1504 DE 07 DE DEZEMBRO DE 2006.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u w:val="single"/>
        </w:rPr>
        <w:t>PROJETO DE LEI N° 929/2019</w:t>
      </w:r>
      <w:r>
        <w:rPr>
          <w:rFonts w:cs="Segoe UI" w:ascii="Segoe UI" w:hAnsi="Segoe UI"/>
          <w:bCs/>
        </w:rPr>
        <w:t xml:space="preserve"> - DISPONDO SOBRE: DISPÕE SOBRE FERIADOS RELIGIOSOS MUNICIPAIS PARA O EXERCÍCIO DE 2020.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u w:val="single"/>
        </w:rPr>
        <w:t>PROJETO DE LEI N° 930/2019</w:t>
      </w:r>
      <w:r>
        <w:rPr>
          <w:rFonts w:cs="Segoe UI" w:ascii="Segoe UI" w:hAnsi="Segoe UI"/>
          <w:bCs/>
        </w:rPr>
        <w:t xml:space="preserve"> – DISPONDO SOBRE: REPOSIÇÃO SALARIAL DO SUBSÍDIO DO PREFEITO, VICE-PREFEITO E SECRETÁRIOS MUNICIPAIS DE MONTE AZUL PAULISTA – SP. E DÁ OUTRAS PROVIDÊNCIAS.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caps/>
          <w:u w:val="single"/>
        </w:rPr>
        <w:t>projeto de decreto legislativo n° 280/2019</w:t>
      </w:r>
      <w:r>
        <w:rPr>
          <w:rFonts w:cs="Segoe UI" w:ascii="Segoe UI" w:hAnsi="Segoe UI"/>
          <w:bCs/>
          <w:caps/>
        </w:rPr>
        <w:t xml:space="preserve"> – dispONDO sobre: concede TÍTULO DE CIDADÃO MONTE-AZULENSE AO ILMO. SR. AGNALDO THOMAZ RIBEIR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aps/>
          <w:color w:val="000000"/>
          <w:sz w:val="24"/>
          <w:szCs w:val="24"/>
        </w:rPr>
      </w:pPr>
      <w:r>
        <w:rPr>
          <w:rFonts w:cs="Segoe UI" w:ascii="Segoe UI" w:hAnsi="Segoe UI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REQUERIMENTO N° 112/2019 – JÂNIO SÉRGIO GURJON - Requer, nos termos regimentais, informações sobre a contaminação das águas dos poços artesianos de nossa cidade com nitratos, pois os cidadãos estão questionando essa contenda e ainda ninguém nos enviou nada, conforme promessa do Prefeito no ofício n° 331/2019, quando nos respondeu da última vez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REQUERIMENTO N° 113/2019 – JÂNIO SÉRGIO GURJON - Requer, nos termos regimentais, que uma nova resposta nos seja enviada sobre o pagamento do DEAC, já que na última resposta, pareceu-nos que houve incompreensão por parte daquele que a redigiu, uma vez que SE afirmou coisas que este vereador não disse. Assim, a questão será respondida a contento para que possa dar a informação aos cidadãos que me procuraram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REQUERIMENTO N° 114/2019 – JÂNIO SÉRGIO GURJON - Requer, nos termos regimentais, que o Sr. Prefeito Municipal oficie a CPFL visando promover adequações necessárias nos Bairros Colina dos sonhos 1 e 2, pois segundo os moradores, muitos ainda vivem às escuras, mesmo pagando a taxa de iluminação pública em suas cOntas desde que o bairro foi construído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REQUERIMENTO N° 115/2019 – JÂNIO SÉRGIO GURJON - Requer, nos termos regimentais, que o Executivo nos encaminhe um Projeto de Lei visando a possibilidade de construção de comércios que não perturbem a ordem e a paz das residências nos Bairros Baraldi, Colina dos Sonhos, etc., por haver demanda de construção de empresas nesses locais, e como tais bairros são de caráter residencial, não posem se instalar por ali, deixando de gerar receitas para o município, por exemplo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REQUERIMENTO N° 116/2019 – JÂNIO SÉRGIO GURJON, ricardo sanches lima e antônio sérgio leal - Requer, nos termos regimentais, Solicita, nos termos regimentais, que nos envie informações sobre os gastos com Educação de janeiro de 2018 a dezembro de 2018, bem como os gastos de janeiro de 2019 até a presente data do mês de novembro deste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REQUERIMENTO N° 117/2019 – antônio sérgio leal - Requer, nos termos regimentais, Solicita documentos sobre o pagamento de empenhos, sem respostas evasivas que caracterizem ato de improbidade administrativa nos termos da lei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12/2019 – ORIVAL ALVES - Indica, nos termos regimentais, a concessão de um abono de natal para 2020 já previsto em lei, pois como se trata de ano eleitoral, essa medida já poderia ficar regularizada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13/2019 – ORIVAL ALVES, antônio sérgio leal, paulo panhoza neto e eliel prioli - Indica, nos termos regimentais, que providencie junto aos órgãos competentes a regularização fundiária do loteamento CDHU - Monte Azul Paulista "C", no Bairro São Felipe, comporto de 263 unidades habitacionais populares. Muitas pessoas moradoras do bairro procuraram esse vereador e informaram que já quitaram suas obrigações financeiras e até o momento não conseguem a escritura de suas casas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14/2019 – JÂNIO SÉRGIO GURJON - Indica, nos termos regimentais, reforma de todo o asfalto dos bairros Vila Nova e Centenário, conforme solicitação dos moradores e usuários, que estão se queixando, e com razão, do espaço todo esburacado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15/2019 – ORIVAL ALVES, jânio sérgio gurjon e igor fonzar plaza - IndicaM, nos termos regimentais, que o Sr. Prefeito alugue o prédio do Banco do Brasil na Praça Rio Branco de forma imediata, com posterior transformação do mesmo em utilidade pública para a sua compra definitiva, visando economia de aluguel de espaços públicos, deslocando espaços como a biblioteca municipal para onde hoje é o departamento de compras, economizando um montante da ordem de R$ 2600,00. Além disso, o prédio da Prefeitura está colocando os funcionários e munícipes em risco de vida, pois está com a estrutura comprometida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16/2019 – JOSÉ ALFREDO PEREZ CANTORI - Indica, nos termos regimentais, a instalação de bandeira do Brasil na rotatória da Bombas Leão, uma vez que aproxima-se o final do ano, época em que muitas pessoas visitam nossa cidade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17/2019 – WILSON RODRIGUES - Indica, nos termos regimentais, a poda de árvores na R. Quintino Bocaiúva, defronte a Loja de materiais de construção, bem como no cruzamento da R. Sete de Setembro com a R. Cel. João Manoel, uma vez que, segundo consta, essas árvores estão atrapalhando o trânsito de veículos nas proximidades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18/2019 – WILSON RODRIGUES - Indica, nos termos regimentais, que seja instalado um ponto de ônibus circular na Praça do Bairro Nestor Elias David, que poderá servir para o transporte de alunos, pessoas e passageiros para o Hospital de Barretos, por exemplo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19/2019 – WILSON RODRIGUES - Indica, nos termos regimentais, que o Sr. Prefeito construa dois redutores de velocidade nas laterais do Hospital Senhor Bom Jesus. Um deles, na R. Floriano Peixoto, entre a funerária e o Asilo, e outra, na R. Silva Jardim, entre o Hospital e a IMED. Justifica-se que os motoristas tem trafegado por ali em alta velocidade, sendo um caminho percorrido por estudantes, idosos e pessoas doentes, e que pode ser perigoso, já que não se respeita os limites prudentes de velocidade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20/2019 – jânio sérgio gurjon e igor fonzar plaza - Indicam, nos termos regimentais, que a R. Melvin Jones receba os cuidados necessários, prometidos em campanha eleitoral para os moradores da rua, sobre o problema do mato alto asfalto e escoamento adequado das águas das chuvas, que empoçam e podem se tornar locais de proliferação de mosquitos e pernilongos. Salienta-se que os moradores estão muito tristes e chateados com o descaso, esperando conseguirem ser ouvidos e atendidos em suas demandas pelo Executivo Municipal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21/2019 – josé alfredo perez cantori - Indica, nos termos regimentais, que após o término do campeonato Varzeano, a Secretaria de Esportes organize eventos desse mesmo tipo, porém, com público veterano e infantil. Essa indicação se justifica ante aos inúmeros pedidos nesse sentido de moradores que nos encontram nas ruas todos os dias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22/2019 – PAULO PANHOZA NETO - Indica, nos termos regimentais, que seja realizada com urgência obras de manutenção e conservação do logradouro público situado na confluência das Ruas Donato Cezar Neto e Rua Severino Arroyo Neto, no Bairro Vila Real, visto que, após a Prefeitura realizar obras no local, o asfalto encontra-se todo danificado e com pedras soltas, e com o tráfego de veículos no local as pedras do pavimento danificado são lançadas contra as casas e as pessoas que moram e passam pela rua, necessitando de reparo urgente por questão de segurança dos munícipes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23/2019 – IGOR FONZAR PLAZA - Indica, nos termos regimentais, Criação e regulamentação dos cargos e planos de carreira dos trabalhadores do suas do município seguindo a nob suas e a nob RH suas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24/2019 – IGOR FONZAR PLAZA - Indica, nos termos regimentais, a criação da lei do fundo de benefícios emergencial para atender eventuais catástrofes que possam atingir a população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25/2019 – IGOR FONZAR PLAZA e ELIEL PRIOLI - Indica, nos termos regimentais, Reajuste do Pró-labore da PM Previsto por lei desde 2006 e que não tem reajuste desde 2012, conforme pedido da corporação que atende o município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26/2019 – ORIVAL ALVES - Indica, nos termos regimentais, providenciar o reparo urgente da rampa que leva ao piso superior do Centro de Saúde, Dr. Alcides Facundo Arroyo, uma vez que o elevador instalado nunca funcionou e o suporte está comprometido colocando em risco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27/2019 – ORIVAL ALVES - Indica, nos termos regimentais, reparos urgentes nos buracos existentes na Vicinal que liga Monte Azul à Colina - SP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INDICAÇÃO N° 328/2019 – JÂNIO SÉRGIO GURJON - Indica, nos termos regimentais, Solicita operação tapa buracos na R. Garrastazú Médici, 177, uma vez que os moradores e usuários da via seguem inconformados com o estado do asfalto naquela região, podendo ocasionar acidentes com pedestres e motoristas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MOÇÃO N° 41/2019 – WILSON RODRIGUES E JOSNEI BENTO GOMES – Moção de congratulações e aplausos à Sulimar Ferro, pela realização do campeonato de natação no Tenis Blue, no último final de semana, reunindo muitos jovens e familiares de nossa cidade incentivando o esporte e a competição sadia, que retira as crianças da rua.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  <w:t>MOÇÃO N° 42/2019 – WILSON RODRIGUES – Moção de congratulações e aplausos à Regina Helena Del Arco, pela promoção do campeonato de Judô realizado no último final de semana, que contou com a presença do atleta olímpico Branco Zanol e tem incentivado os jovens de nossa cidade a praticarem esportes, retirando-os das ruas e das práticas escus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28"/>
          <w:szCs w:val="28"/>
        </w:rPr>
      </w:pPr>
      <w:r>
        <w:rPr>
          <w:rFonts w:cs="Segoe UI" w:ascii="Segoe UI" w:hAnsi="Segoe UI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aps/>
        </w:rPr>
      </w:pPr>
      <w:r>
        <w:rPr>
          <w:rFonts w:cs="Segoe UI" w:ascii="Segoe UI" w:hAnsi="Segoe UI"/>
          <w:b/>
          <w:caps/>
        </w:rPr>
        <w:t>EM PRIMEIRA DISCUSSÃO E VOTAÇÃO:</w:t>
      </w:r>
    </w:p>
    <w:p>
      <w:pPr>
        <w:pStyle w:val="Normal"/>
        <w:jc w:val="both"/>
        <w:rPr>
          <w:rFonts w:ascii="Segoe UI" w:hAnsi="Segoe UI" w:cs="Segoe UI"/>
          <w:bCs/>
          <w:caps/>
        </w:rPr>
      </w:pPr>
      <w:r>
        <w:rPr>
          <w:rFonts w:cs="Segoe UI" w:ascii="Segoe UI" w:hAnsi="Segoe UI"/>
          <w:bCs/>
          <w:caps/>
        </w:rPr>
        <w:t>PROJETO DE LEI N° 920/2019 – Estima a receita e fixa a despesa do Município de Monte Azul Paulista para o exercício de 2020.</w:t>
      </w:r>
    </w:p>
    <w:p>
      <w:pPr>
        <w:pStyle w:val="Normal"/>
        <w:jc w:val="both"/>
        <w:rPr>
          <w:rFonts w:ascii="Segoe UI" w:hAnsi="Segoe UI" w:cs="Segoe UI"/>
          <w:bCs/>
          <w:color w:val="FF0000"/>
        </w:rPr>
      </w:pPr>
      <w:r>
        <w:rPr>
          <w:rFonts w:cs="Segoe UI" w:ascii="Segoe UI" w:hAnsi="Segoe UI"/>
          <w:bCs/>
        </w:rPr>
        <w:t>PROJETO DE LEI N° 928/2019 - DISPONDO SOBRE: DÁ NOVA REDAÇÃO AO PARÁGRAFO ÚNICO DO ARTIGO 4/ DA LEI N° 1504 DE 07 DE DEZEMBRO DE 2006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PROJETO DE LEI N° 929/2019 - DISPÕE SOBRE FERIADOS RELIGIOSOS MUNICIPAIS PARA O EXERCÍCIO DE 2020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caps/>
          <w:color w:val="000000"/>
          <w:sz w:val="24"/>
          <w:szCs w:val="24"/>
        </w:rPr>
        <w:t>EM ÚNICA DISCUSSÃO E VOTAÇÃO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caps/>
        </w:rPr>
        <w:t>PROJETO DE LEI N° 926/2019 – DISPONDO SOBRE: Autoriza a concessão de bolsa de estudos de até 30% (trinta por cento) para aos servidores e aos parentes dos servidores públicos municipais efetivos da administração pública direta e indireta, em linha reta ascendente em primeiro grau (pais), na linha reta descendente até segundo grau (filhos e netos), e ainda em linha colateral até segundo grau (irmãos), que especifica e dá outras providências.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u w:val="single"/>
        </w:rPr>
        <w:t>PROJETO DE LEI N° 930/2019</w:t>
      </w:r>
      <w:r>
        <w:rPr>
          <w:rFonts w:cs="Segoe UI" w:ascii="Segoe UI" w:hAnsi="Segoe UI"/>
          <w:bCs/>
        </w:rPr>
        <w:t xml:space="preserve"> – DISPONDO SOBRE: REPOSIÇÃO SALARIAL DO SUBSÍDIO DO PREFEITO, VICE-PREFEITO E SECRETÁRIOS MUNICIPAIS DE MONTE AZUL PAULISTA – SP. E DÁ OUTRAS PROVIDÊNCIAS.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caps/>
          <w:u w:val="single"/>
        </w:rPr>
        <w:t>projeto de decreto legislativo n° 280/2019</w:t>
      </w:r>
      <w:r>
        <w:rPr>
          <w:rFonts w:cs="Segoe UI" w:ascii="Segoe UI" w:hAnsi="Segoe UI"/>
          <w:bCs/>
          <w:caps/>
        </w:rPr>
        <w:t xml:space="preserve"> – de autoria do vereador JOSÉ ALFREDO PEREZ CANTORI, dispõe sobre: concede TÍTULO DE CIDADÃO MONTE-AZULENSE AO ILMO. SR. AGNALDO THOMAZ RIBEIRO.</w:t>
      </w:r>
    </w:p>
    <w:p>
      <w:pPr>
        <w:pStyle w:val="Normal"/>
        <w:jc w:val="both"/>
        <w:rPr>
          <w:rFonts w:ascii="Segoe UI" w:hAnsi="Segoe UI" w:cs="Segoe UI"/>
          <w:bCs/>
          <w:caps/>
        </w:rPr>
      </w:pPr>
      <w:r>
        <w:rPr>
          <w:rFonts w:cs="Segoe UI" w:ascii="Segoe UI" w:hAnsi="Segoe UI"/>
          <w:bCs/>
          <w:caps/>
          <w:u w:val="single"/>
        </w:rPr>
        <w:t>PROJETO DE LEI N° 925/2019</w:t>
      </w:r>
      <w:r>
        <w:rPr>
          <w:rFonts w:cs="Segoe UI" w:ascii="Segoe UI" w:hAnsi="Segoe UI"/>
          <w:bCs/>
          <w:caps/>
        </w:rPr>
        <w:t xml:space="preserve"> – dispondo sobre a concessão e fixa subsídio para transporte escolar de estudantes universitários e de alunos do Ensino Técnico e dá outras providências.</w:t>
      </w:r>
    </w:p>
    <w:p>
      <w:pPr>
        <w:pStyle w:val="Normal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</w:rPr>
        <w:t>REQUERIMENTOS Nº. 112 a 117/2019 E MOÇÕES 41 e 42/2019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  <w:t>Tribuna Popular:</w:t>
      </w:r>
      <w:r>
        <w:rPr>
          <w:rFonts w:cs="Segoe UI" w:ascii="Segoe UI" w:hAnsi="Segoe UI"/>
          <w:caps/>
          <w:color w:val="000000"/>
          <w:sz w:val="24"/>
          <w:szCs w:val="24"/>
        </w:rPr>
        <w:t xml:space="preserve"> DE ACORDO COM A ORDEM DE INSCRIÇÃO, SEGUNDO O ARTIGO 21, §4° DA LEI ORGÂNICA DO MUNICÍPIO, O SR. ESTÉFANO JOSÉ SACCHETIM CERV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Segoe UI" w:hAnsi="Segoe UI" w:cs="Segoe UI"/>
          <w:caps/>
          <w:color w:val="000000"/>
          <w:sz w:val="22"/>
          <w:szCs w:val="22"/>
        </w:rPr>
      </w:pPr>
      <w:r>
        <w:rPr>
          <w:rFonts w:cs="Segoe UI" w:ascii="Segoe UI" w:hAnsi="Segoe U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Segoe UI" w:ascii="Segoe UI" w:hAnsi="Segoe U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1-18T14:08:00Z</cp:lastPrinted>
  <dcterms:modified xsi:type="dcterms:W3CDTF">2019-11-18T17:32:00Z</dcterms:modified>
  <cp:revision>27</cp:revision>
  <dc:subject/>
  <dc:title> </dc:title>
</cp:coreProperties>
</file>