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162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9 de novembr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491/2019, extraído do Projeto de Lei nº. 933/2019, APROVADO por esta Edilidade em Sessão Extraordinária realizada em 18/11/2019, bem como AUTÓGRAFOS nº. 1492, 1493 e 1494/2019, extraídos respectivamente dos Projetos de Lei nº. 925, 926 e 930/2019, também APROVADOS por esta Edilidade em Sessão Ordinária realizada logo após a Extraordinária e, cópias das INDICAÇÕES de nº 312 à 328/2019 e REQUERIMENTOS nº 112 à 117/2019, todos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19-11-18T18:59:00Z</dcterms:modified>
  <cp:revision>5</cp:revision>
  <dc:subject/>
  <dc:title> </dc:title>
</cp:coreProperties>
</file>