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Segoe UI" w:hAnsi="Segoe UI" w:cs="Segoe UI"/>
          <w:b/>
          <w:b/>
          <w:caps/>
          <w:szCs w:val="24"/>
          <w:u w:val="single"/>
          <w:lang w:val="pt-BR"/>
        </w:rPr>
      </w:pPr>
      <w:r>
        <w:rPr>
          <w:rFonts w:eastAsia="Helvetica" w:cs="Segoe UI" w:ascii="Segoe UI" w:hAnsi="Segoe UI"/>
          <w:b/>
          <w:caps/>
          <w:szCs w:val="24"/>
          <w:u w:val="single"/>
          <w:lang w:val="pt-BR"/>
        </w:rPr>
        <w:t>ATA DA SEXAGÉSIMA PRIMEIRA SESSÃO ORDINÁRIA DA 17ª LEGISLATURA, QUATRIÊNIO 2017/2020 DA CÂMARA MUNICIPAL DE MONTE AZUL PAULISTA, ESTADO DE SÃO PAULO.</w:t>
      </w:r>
    </w:p>
    <w:p>
      <w:pPr>
        <w:pStyle w:val="Normal"/>
        <w:shd w:fill="FFFFFF" w:val="clear"/>
        <w:jc w:val="both"/>
        <w:rPr>
          <w:rFonts w:ascii="Segoe UI" w:hAnsi="Segoe UI" w:cs="Segoe UI"/>
          <w:caps/>
          <w:color w:val="222222"/>
          <w:kern w:val="0"/>
          <w:szCs w:val="24"/>
        </w:rPr>
      </w:pPr>
      <w:r>
        <w:rPr>
          <w:rFonts w:cs="Segoe UI" w:ascii="Segoe UI" w:hAnsi="Segoe UI"/>
          <w:caps/>
          <w:szCs w:val="24"/>
        </w:rPr>
        <w:t xml:space="preserve">Aos dezoito dias do mês de novembro do ano de dois mil e dezenove (18/11/2019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Segoe UI" w:ascii="Segoe UI" w:hAnsi="Segoe UI"/>
          <w:b/>
          <w:caps/>
          <w:szCs w:val="24"/>
        </w:rPr>
        <w:t>ELIEL PRIOLI,</w:t>
      </w:r>
      <w:r>
        <w:rPr>
          <w:rFonts w:cs="Segoe UI" w:ascii="Segoe UI" w:hAnsi="Segoe UI"/>
          <w:caps/>
          <w:szCs w:val="24"/>
        </w:rPr>
        <w:t xml:space="preserve"> tendo como 1°. secretário o vereador </w:t>
      </w:r>
      <w:r>
        <w:rPr>
          <w:rFonts w:cs="Segoe UI" w:ascii="Segoe UI" w:hAnsi="Segoe UI"/>
          <w:b/>
          <w:caps/>
          <w:szCs w:val="24"/>
        </w:rPr>
        <w:t xml:space="preserve">JOSÉ ALFREDO PEREZ CANTORI, </w:t>
      </w:r>
      <w:r>
        <w:rPr>
          <w:rFonts w:cs="Segoe UI" w:ascii="Segoe UI" w:hAnsi="Segoe UI"/>
          <w:caps/>
          <w:szCs w:val="24"/>
        </w:rPr>
        <w:t xml:space="preserve">e 2º secretário o vereador </w:t>
      </w:r>
      <w:r>
        <w:rPr>
          <w:rFonts w:cs="Segoe UI" w:ascii="Segoe UI" w:hAnsi="Segoe UI"/>
          <w:b/>
          <w:caps/>
          <w:szCs w:val="24"/>
        </w:rPr>
        <w:t>JÂNIO SÉRGIO GURJON</w:t>
      </w:r>
      <w:r>
        <w:rPr>
          <w:rFonts w:cs="Segoe UI" w:ascii="Segoe UI" w:hAnsi="Segoe UI"/>
          <w:caps/>
          <w:szCs w:val="24"/>
        </w:rPr>
        <w:t xml:space="preserve">.  Estiveram presentes os vereadores: </w:t>
      </w:r>
      <w:r>
        <w:rPr>
          <w:rFonts w:cs="Segoe UI" w:ascii="Segoe UI" w:hAnsi="Segoe UI"/>
          <w:b/>
          <w:caps/>
          <w:szCs w:val="24"/>
        </w:rPr>
        <w:t xml:space="preserve">ANTÔNIO SÉRGIO LEAL, ANTÔNIO DA COSTA FILHO, IGOR FONZAR PLAZA, JOSNEI BENTO GOMES, PAULO PANHOZA NETO, ORIVAL ALVES, RICARDO SANCHES LIMA e WILSON RODRIGUES. </w:t>
      </w:r>
      <w:r>
        <w:rPr>
          <w:rFonts w:cs="Segoe UI" w:ascii="Segoe UI" w:hAnsi="Segoe UI"/>
          <w:caps/>
          <w:szCs w:val="24"/>
        </w:rPr>
        <w:t xml:space="preserve">Procedeu-se à votação e aprovação da Ata da Sessão anterior. Passou-se então para a </w:t>
      </w:r>
      <w:r>
        <w:rPr>
          <w:rFonts w:cs="Segoe UI" w:ascii="Segoe UI" w:hAnsi="Segoe UI"/>
          <w:b/>
          <w:caps/>
          <w:szCs w:val="24"/>
          <w:u w:val="single"/>
        </w:rPr>
        <w:t>PRIMEIRA PARTE</w:t>
      </w:r>
      <w:r>
        <w:rPr>
          <w:rFonts w:cs="Segoe UI" w:ascii="Segoe UI" w:hAnsi="Segoe UI"/>
          <w:caps/>
          <w:szCs w:val="24"/>
        </w:rPr>
        <w:t xml:space="preserve"> dos trabalhos com a leitura das matérias apresentadas. </w:t>
      </w:r>
      <w:r>
        <w:rPr>
          <w:rFonts w:cs="Segoe UI" w:ascii="Segoe UI" w:hAnsi="Segoe UI"/>
          <w:b/>
          <w:caps/>
          <w:szCs w:val="24"/>
          <w:u w:val="single"/>
        </w:rPr>
        <w:t>EXPEDIENTE APRESENTADO PELO SENHOR PREFEITO MUNICIPAL:</w:t>
      </w:r>
      <w:r>
        <w:rPr>
          <w:rFonts w:cs="Segoe UI" w:ascii="Segoe UI" w:hAnsi="Segoe UI"/>
          <w:caps/>
          <w:szCs w:val="24"/>
        </w:rPr>
        <w:t xml:space="preserve"> </w:t>
      </w:r>
      <w:r>
        <w:rPr>
          <w:rFonts w:cs="Segoe UI" w:ascii="Segoe UI" w:hAnsi="Segoe UI"/>
          <w:bCs/>
          <w:caps/>
        </w:rPr>
        <w:t>OFÍCIO Nº. 415/2019 – ENCAMINHANDO PROJETO DE LEI N° 935/2019 – DISPONDO SOBRE: AUTORIZA A PERMISSÃO DE USO DE UM TERRENO LOCALIZADO NESTE MUNICÍPIO E DÁ OUTRAS PROVIDÊNCIAS. o projeto foi DESPACHADO O PROJETO DE LEI PARA AS COMISSÕES DE CONSTITUIÇÃO, JUSTIÇA E REDAÇÃO; FINANÇAS E ORÇAMENTO; E POLÍTICA URBANA, MEIO AMBIENTE, SERVIÇOS PÚBLICOS E ATIVIDADES PRIVADAS.</w:t>
      </w:r>
      <w:r>
        <w:rPr>
          <w:rFonts w:cs="Segoe UI" w:ascii="Segoe UI" w:hAnsi="Segoe UI"/>
          <w:b/>
          <w:caps/>
        </w:rPr>
        <w:t xml:space="preserve"> </w:t>
      </w:r>
      <w:r>
        <w:rPr>
          <w:rFonts w:cs="Segoe UI" w:ascii="Segoe UI" w:hAnsi="Segoe UI"/>
          <w:b/>
          <w:caps/>
          <w:szCs w:val="24"/>
          <w:u w:val="single"/>
        </w:rPr>
        <w:t xml:space="preserve">EXPEDIENTE APRESENTADO PELAS COMISSÕES PERMANENTES: </w:t>
      </w:r>
      <w:r>
        <w:rPr>
          <w:rFonts w:cs="Segoe UI" w:ascii="Segoe UI" w:hAnsi="Segoe UI"/>
          <w:bCs/>
          <w:caps/>
          <w:u w:val="single"/>
        </w:rPr>
        <w:t>PROJETO DE LEI N° 925/2019</w:t>
      </w:r>
      <w:r>
        <w:rPr>
          <w:rFonts w:cs="Segoe UI" w:ascii="Segoe UI" w:hAnsi="Segoe UI"/>
          <w:bCs/>
          <w:caps/>
        </w:rPr>
        <w:t xml:space="preserve"> – dispondo sobre a concessão e fixa subsídio para transporte escolar de estudantes universitários e de alunos do Ensino Técnico e dá outras providências. </w:t>
      </w:r>
      <w:r>
        <w:rPr>
          <w:rFonts w:cs="Segoe UI" w:ascii="Segoe UI" w:hAnsi="Segoe UI"/>
          <w:bCs/>
          <w:caps/>
          <w:u w:val="single"/>
        </w:rPr>
        <w:t>PROJETO DE LEI N° 926/2019</w:t>
      </w:r>
      <w:r>
        <w:rPr>
          <w:rFonts w:cs="Segoe UI" w:ascii="Segoe UI" w:hAnsi="Segoe UI"/>
          <w:bCs/>
          <w:caps/>
        </w:rPr>
        <w:t xml:space="preserve"> – DISPONDO SOBRE: Autoriza a concessão de bolsa de estudos de até 30% (trinta por cento) para aos servidores e aos parentes dos servidores públicos municipais efetivos da administração pública direta e indireta, em linha reta ascendente em primeiro grau (pais), na linha reta descendente até segundo grau (filhos e netos), e ainda em linha colateral até segundo grau (irmãos), que especifica e dá outras providências. </w:t>
      </w:r>
      <w:r>
        <w:rPr>
          <w:rFonts w:cs="Segoe UI" w:ascii="Segoe UI" w:hAnsi="Segoe UI"/>
          <w:bCs/>
          <w:caps/>
          <w:u w:val="single"/>
        </w:rPr>
        <w:t>PROJETO DE LEI 928/2019</w:t>
      </w:r>
      <w:r>
        <w:rPr>
          <w:rFonts w:cs="Segoe UI" w:ascii="Segoe UI" w:hAnsi="Segoe UI"/>
          <w:bCs/>
          <w:caps/>
        </w:rPr>
        <w:t xml:space="preserve"> – DISPONDO SOBRE: DÁ NOVA REDAÇÃO AO PARÁGRAFO ÚNICO DO ARTIGO 4º DA LEI N° 1504 DE 07 DE DEZEMBRO DE 2006. </w:t>
      </w:r>
      <w:r>
        <w:rPr>
          <w:rFonts w:cs="Segoe UI" w:ascii="Segoe UI" w:hAnsi="Segoe UI"/>
          <w:bCs/>
          <w:caps/>
          <w:u w:val="single"/>
        </w:rPr>
        <w:t>PROJETO DE LEI N° 929/2019</w:t>
      </w:r>
      <w:r>
        <w:rPr>
          <w:rFonts w:cs="Segoe UI" w:ascii="Segoe UI" w:hAnsi="Segoe UI"/>
          <w:bCs/>
          <w:caps/>
        </w:rPr>
        <w:t xml:space="preserve"> - DISPONDO SOBRE: DISPÕE SOBRE FERIADOS RELIGIOSOS MUNICIPAIS PARA O EXERCÍCIO DE 2020. </w:t>
      </w:r>
      <w:r>
        <w:rPr>
          <w:rFonts w:cs="Segoe UI" w:ascii="Segoe UI" w:hAnsi="Segoe UI"/>
          <w:bCs/>
          <w:caps/>
          <w:u w:val="single"/>
        </w:rPr>
        <w:t>PROJETO DE LEI N° 930/2019</w:t>
      </w:r>
      <w:r>
        <w:rPr>
          <w:rFonts w:cs="Segoe UI" w:ascii="Segoe UI" w:hAnsi="Segoe UI"/>
          <w:bCs/>
          <w:caps/>
        </w:rPr>
        <w:t xml:space="preserve"> – DISPONDO SOBRE: REPOSIÇÃO SALARIAL DO SUBSÍDIO DO PREFEITO, VICE-PREFEITO E SECRETÁRIOS MUNICIPAIS DE MONTE AZUL PAULISTA – SP. E DÁ OUTRAS PROVIDÊNCIAS. </w:t>
      </w:r>
      <w:r>
        <w:rPr>
          <w:rFonts w:cs="Segoe UI" w:ascii="Segoe UI" w:hAnsi="Segoe UI"/>
          <w:bCs/>
          <w:caps/>
          <w:u w:val="single"/>
        </w:rPr>
        <w:t>projeto de decreto legislativo n° 280/2019</w:t>
      </w:r>
      <w:r>
        <w:rPr>
          <w:rFonts w:cs="Segoe UI" w:ascii="Segoe UI" w:hAnsi="Segoe UI"/>
          <w:bCs/>
          <w:caps/>
        </w:rPr>
        <w:t xml:space="preserve"> – dispONDO sobre: concede TÍTULO DE CIDADÃO MONTE-AZULENSE AO ILMO. SR. AGNALDO THOMAZ RIBEIRO. TODOS OS PARECERES E PROJETOS FORAM DESPACHADOS PARA A PRÓXIMA ORDEM DO DIA. O Sr. PRESIDENTE CONVIDOU O PREFEITO, MARCELO OTAVIANO DOS SANTOS, PRESENTE NA PLATEIA, PARA OCUPAR UM ACENTO NA MESA DIRETORA.</w:t>
      </w:r>
      <w:r>
        <w:rPr>
          <w:rFonts w:cs="Segoe UI" w:ascii="Segoe UI" w:hAnsi="Segoe UI"/>
          <w:b/>
          <w:caps/>
          <w:color w:val="FF0000"/>
        </w:rPr>
        <w:t xml:space="preserve"> </w:t>
      </w:r>
      <w:r>
        <w:rPr>
          <w:rFonts w:cs="Segoe UI" w:ascii="Segoe UI" w:hAnsi="Segoe UI"/>
          <w:b/>
          <w:caps/>
          <w:szCs w:val="24"/>
          <w:u w:val="single"/>
        </w:rPr>
        <w:t>EXPEDIENTE APRESENTADO PELOS SENHORES VEREADORES</w:t>
      </w:r>
      <w:r>
        <w:rPr>
          <w:rFonts w:cs="Segoe UI" w:ascii="Segoe UI" w:hAnsi="Segoe UI"/>
          <w:caps/>
          <w:szCs w:val="24"/>
        </w:rPr>
        <w:t xml:space="preserve">: </w:t>
      </w:r>
      <w:r>
        <w:rPr>
          <w:rFonts w:cs="Segoe UI" w:ascii="Segoe UI" w:hAnsi="Segoe UI"/>
          <w:caps/>
        </w:rPr>
        <w:t xml:space="preserve">REQUERIMENTO N° 112/2019 – JÂNIO SÉRGIO GURJON - Requer, nos termos regimentais, informações sobre a contaminação das águas dos poços artesianos de nossa cidade com nitratos, pois os cidadãos estão questionando essa contenda e ainda ninguém nos enviou nada, conforme promessa do Prefeito no ofício n° 331/2019, quando nos respondeu da última vez. REQUERIMENTO N° 113/2019 – JÂNIO SÉRGIO GURJON - Requer, nos termos regimentais, que uma nova resposta nos seja enviada sobre o pagamento do DEAC, já que na última resposta, pareceu-nos que houve incompreensão por parte daquele que a redigiu, uma vez que SE afirmou coisas que este vereador não disse. Assim, a questão será respondida a contento para que possa dar a informação aos cidadãos que me procuraram. REQUERIMENTO N° 114/2019 – JÂNIO SÉRGIO GURJON - Requer, nos termos regimentais, que o Sr. Prefeito Municipal oficie a CPFL visando promover adequações necessárias nos Bairros Colina dos sonhos 1 e 2, pois segundo os moradores, muitos ainda vivem às escuras, mesmo pagando a taxa de iluminação pública em suas cOntas desde que o bairro foi construído. REQUERIMENTO N° 115/2019 – JÂNIO SÉRGIO GURJON - Requer, nos termos regimentais, que o Executivo nos encaminhe um Projeto de Lei visando a possibilidade de construção de comércios que não perturbem a ordem e a paz das residências nos Bairros Baraldi, Colina dos Sonhos, etc., por haver demanda de construção de empresas nesses locais, e como tais bairros são de caráter residencial, não poDem se instalar por ali, deixando de gerar receitas para o município, por exemplo. REQUERIMENTO N° 116/2019 – JÂNIO SÉRGIO GURJON, ricardo sanches lima e antônio sérgio leal - Requer, nos termos regimentais, Solicita, nos termos regimentais, que nos envie informações sobre os gastos com Educação de janeiro de 2018 a dezembro de 2018, bem como os gastos de janeiro de 2019 até a presente data do mês de novembro deste. REQUERIMENTO N° 117/2019 – antônio sérgio leal - Requer, nos termos regimentais, QUE NOS ENVIE OS documentos sobre o pagamento de empenhos, sem respostas evasivas que caracterizem ato de improbidade administrativa nos termos da lei. OS REQUERIMENTOS FORAM DESPACHADOS PARA A PRÓXIMA ORDEM DO DIA. INDICAÇÃO N° 312/2019 – ORIVAL ALVES - Indica, nos termos regimentais, a concessão de um abono de natal para 2020 já previsto em lei, pois como se trata de ano eleitoral, essa medida já poderia ficar regularizada. INDICAÇÃO N° 313/2019 – ORIVAL ALVES, antônio sérgio leal, paulo panhoza neto e eliel prioli - Indica, nos termos regimentais, que providencie junto aos órgãos competentes a regularização fundiária do loteamento CDHU - Monte Azul Paulista "C", no Bairro São Felipe, compoSto de 263 unidades habitacionais populares. Muitas pessoas moradoras do bairro procuraram esse vereador e informaram que já quitaram suas obrigações financeiras e até o momento não conseguem a escritura de suas casas. INDICAÇÃO N° 314/2019 – JÂNIO SÉRGIO GURJON - Indica, nos termos regimentais, A reforma de todo o asfalto dos bairros Vila Nova e Centenário, conforme solicitação dos moradores e usuários, que estão se queixando, e com razão, do espaço todo esburacado. INDICAÇÃO N° 315/2019 – ORIVAL ALVES, jânio sérgio gurjon e igor fonzar plaza - IndicaM, nos termos regimentais, que o Sr. Prefeito alugue o prédio do Banco do Brasil na Praça Rio Branco de forma imediata, com posterior transformação do mesmo em utilidade pública para a sua compra definitiva, visando economia de aluguel de espaços públicos, deslocando espaços como a biblioteca municipal para onde hoje é o departamento de compras, economizando um montante da ordem de R$ 2600,00. Além disso, o prédio da Prefeitura está colocando os funcionários e munícipes em risco de vida, pois está com a estrutura comprometida. INDICAÇÃO N° 316/2019 – JOSÉ ALFREDO PEREZ CANTORI - Indica, nos termos regimentais, a instalação de bandeira do Brasil na rotatória da Bombas Leão, uma vez que se aproxima o final do ano, época em que muitas pessoas visitam nossa cidade. INDICAÇÃO N° 317/2019 – WILSON RODRIGUES - Indica, nos termos regimentais, a poda de árvores na R. Quintino Bocaiúva, defronte a Loja de materiais de construção, bem como no cruzamento da R. Sete de Setembro com a R. Cel. João Manoel, uma vez que, segundo consta, essas árvores estão atrapalhando o trânsito de veículos nas proximidades. INDICAÇÃO N° 318/2019 – WILSON RODRIGUES - Indica, nos termos regimentais, que seja instalado um ponto de ônibus circular na Praça do Bairro Nestor Elias David, que poderá servir para o transporte de alunos, pessoas e passageiros para o Hospital de Barretos, por exemplo. INDICAÇÃO N° 319/2019 – WILSON RODRIGUES - Indica, nos termos regimentais, que o Sr. Prefeito construa dois redutores de velocidade nas laterais do Hospital Senhor Bom Jesus. Um deles, na R. Floriano Peixoto, entre a funerária e o Asilo, e outra, na R. Silva Jardim, entre o Hospital e a IMED. Justifica-se que os motoristas tem trafegado por ali em alta velocidade, sendo um caminho percorrido por estudantes, idosos e pessoas doentes, e que pode ser perigoso, já que não se respeita os limites prudentes de velocidade. INDICAÇÃO N° 320/2019 – jânio sérgio gurjon e igor fonzar plaza - Indicam, nos termos regimentais, que a R. Melvin Jones receba os cuidados necessários, prometidos em campanha eleitoral para os moradores da rua, sobre o problema do mato alto, asfalto e escoamento adequado das águas das chuvas, que empoçam e podem se tornar locais de proliferação de mosquitos e pernilongos. Salienta-se que os moradores estão muito tristes e chateados com o descaso, esperando conseguirem ser ouvidos e atendidos em suas demandas pelo Executivo Municipal. INDICAÇÃO N° 321/2019 – josé alfredo perez cantori - Indica, nos termos regimentais, que após o término do campeonato Varzeano, a Secretaria de Esportes organize eventos desse mesmo tipo, porém, com público veterano e infantil. Essa indicação se justifica ante aos inúmeros pedidos nesse sentido de moradores que nos encontram nas ruas todos os dias. INDICAÇÃO N° 322/2019 – PAULO PANHOZA NETO - Indica, nos termos regimentais, que seja realizada com urgência obras de manutenção e conservação do logradouro público situado na confluência das Ruas Donato Cezar Neto e Rua Severino Arroyo Neto, no Bairro Vila Real, visto que, após a Prefeitura realizar obras no local, o asfalto encontra-se todo danificado e com pedras soltas, e com o tráfego de veículos no local as pedras do pavimento danificado são lançadas contra as casas e as pessoas que moram e passam pela rua, necessitando de reparo urgente por questão de segurança dos munícipes. INDICAÇÃO N° 323/2019 – IGOR FONZAR PLAZA - Indica, nos termos regimentais, A Criação e regulamentação dos cargos e planos de carreira dos trabalhadores do suas do município seguindo a nob suas e a nob RH suas. INDICAÇÃO N° 324/2019 – IGOR FONZAR PLAZA - Indica, nos termos regimentais, a criação da lei do fundo de benefícios emergencial para atender eventuais catástrofes que possam atingir a população. INDICAÇÃO N° 325/2019 – IGOR FONZAR PLAZA e ELIEL PRIOLI - Indica, nos termos regimentais, QUE Reajuste o Pró-labore da PM Previsto por lei desde 2006 e que não tem reajuste desde 2012, conforme pedido da corporação que atende o município. INDICAÇÃO N° 326/2019 – ORIVAL ALVES - Indica, nos termos regimentais, providenciar o reparo urgente da rampa que leva ao piso superior do Centro de Saúde, Dr. Alcides Facundo Arroyo, uma vez que o elevador instalado nunca funcionou e o suporte está comprometido colocando em risco A VIDA DAS PESSOAS. INDICAÇÃO N° 327/2019 – ORIVAL ALVES - Indica, nos termos regimentais, reparos urgentes nos buracos existentes na Vicinal que liga Monte Azul à Colina - SP. INDICAÇÃO N° 328/2019 – JÂNIO SÉRGIO GURJON - Indica, nos termos regimentais, Solicita operação tapa buracos na R. Garrastazú Médici, 177, uma vez que os moradores e usuários da via seguem inconformados com o estado do asfalto naquela região, podendo Ocasionar acidentes com pedestres e motoristas. AS INDICAÇÕES FORAM DESPACHADAS PARA O SENHOR PREFEITO MUNICIPAL. MOÇÃO N° 41/2019 – WILSON RODRIGUES E JOSNEI BENTO GOMES – Moção de congratulações e aplausos à Sulimar Ferro, pela realização do campeonato de natação no Tenis CLUBE, no último final de semana, reunindo muitos jovens e familiares de nossa cidade incentivando o esporte e a competição sadia, que retira as crianças da rua. MOÇÃO N° 42/2019 – WILSON RODRIGUES – Moção de congratulações e aplausos à Regina Helena Del’ Arco, pela promoção do campeonato de Judô realizado no último final de semana, que contou com a presença do atleta olímpico Branco Zanol e tem incentivado os jovens de nossa cidade a praticarem esportes, retirando-os das ruas e das práticas escusas. AS MOÇÕES FORAM DESPACHADAS PARA A PRÓXIMA ORDEM DO DIA. </w:t>
      </w:r>
      <w:r>
        <w:rPr>
          <w:rFonts w:cs="Segoe UI" w:ascii="Segoe UI" w:hAnsi="Segoe UI"/>
          <w:caps/>
          <w:szCs w:val="24"/>
        </w:rPr>
        <w:t xml:space="preserve">Na </w:t>
      </w:r>
      <w:r>
        <w:rPr>
          <w:rFonts w:cs="Segoe UI" w:ascii="Segoe UI" w:hAnsi="Segoe UI"/>
          <w:b/>
          <w:caps/>
          <w:szCs w:val="24"/>
          <w:u w:val="single"/>
        </w:rPr>
        <w:t>SEGUNDA PARTE</w:t>
      </w:r>
      <w:r>
        <w:rPr>
          <w:rFonts w:cs="Segoe UI" w:ascii="Segoe UI" w:hAnsi="Segoe UI"/>
          <w:caps/>
          <w:szCs w:val="24"/>
        </w:rPr>
        <w:t xml:space="preserve"> dos trabalhos, que é a </w:t>
      </w:r>
      <w:r>
        <w:rPr>
          <w:rFonts w:cs="Segoe UI" w:ascii="Segoe UI" w:hAnsi="Segoe UI"/>
          <w:b/>
          <w:caps/>
          <w:szCs w:val="24"/>
          <w:u w:val="single"/>
        </w:rPr>
        <w:t>ORDEM DO DIA</w:t>
      </w:r>
      <w:r>
        <w:rPr>
          <w:rFonts w:cs="Segoe UI" w:ascii="Segoe UI" w:hAnsi="Segoe UI"/>
          <w:caps/>
          <w:szCs w:val="24"/>
        </w:rPr>
        <w:t xml:space="preserve">, estavam em discussão e votação AS SEGUINTES MATÉRIAS: </w:t>
      </w:r>
      <w:r>
        <w:rPr>
          <w:rFonts w:cs="Segoe UI" w:ascii="Segoe UI" w:hAnsi="Segoe UI"/>
          <w:caps/>
        </w:rPr>
        <w:t>PROJETO DE LEI N° 928/2019 - DISPONDO SOBRE: DÁ NOVA REDAÇÃO AO PARÁGRAFO ÚNICO DO ARTIGO 4/ DA LEI N° 1504 DE 07 DE DEZEMBRO DE 2006 E PROJETO DE LEI N° 929/2019 - DISPÕE SOBRE FERIADOS RELIGIOSOS MUNICIPAIS PARA O EXERCÍCIO DE 2020, COM SEUS RESPECTIVOS PARECERES, QUE FORAM APROVADOS EM PRIMEIRA DISCUSSÃO E VOTAÇÃO, POR UNANIMIDADE. ALÉM DESTES, AS SEGUINTES MATÉRIAS TAMBÉM CONSTAVAM NA PAUTA:</w:t>
      </w:r>
      <w:r>
        <w:rPr>
          <w:rFonts w:cs="Segoe UI" w:ascii="Segoe UI" w:hAnsi="Segoe UI"/>
          <w:b/>
          <w:caps/>
        </w:rPr>
        <w:t xml:space="preserve"> </w:t>
      </w:r>
      <w:r>
        <w:rPr>
          <w:rFonts w:cs="Segoe UI" w:ascii="Segoe UI" w:hAnsi="Segoe UI"/>
          <w:bCs/>
          <w:caps/>
        </w:rPr>
        <w:t xml:space="preserve">PROJETO DE LEI N° 926/2019 – DISPONDO SOBRE: Autoriza a concessão de bolsa de estudos de até 30% (trinta por cento) para aos servidores e aos parentes dos servidores públicos municipais efetivos da administração pública direta e indireta, em linha reta ascendente em primeiro grau (pais), na linha reta descendente até segundo grau (filhos e netos), e ainda em linha colateral até segundo grau (irmãos), que especifica e dá outras providências; </w:t>
      </w:r>
      <w:r>
        <w:rPr>
          <w:rFonts w:cs="Segoe UI" w:ascii="Segoe UI" w:hAnsi="Segoe UI"/>
          <w:bCs/>
          <w:caps/>
          <w:u w:val="single"/>
        </w:rPr>
        <w:t>PROJETO DE LEI N° 930/2019</w:t>
      </w:r>
      <w:r>
        <w:rPr>
          <w:rFonts w:cs="Segoe UI" w:ascii="Segoe UI" w:hAnsi="Segoe UI"/>
          <w:bCs/>
          <w:caps/>
        </w:rPr>
        <w:t xml:space="preserve"> – DISPONDO SOBRE: REPOSIÇÃO SALARIAL DO SUBSÍDIO DO PREFEITO, VICE-PREFEITO E SECRETÁRIOS MUNICIPAIS DE MONTE AZUL PAULISTA – SP. E DÁ OUTRAS PROVIDÊNCIAS; </w:t>
      </w:r>
      <w:r>
        <w:rPr>
          <w:rFonts w:cs="Segoe UI" w:ascii="Segoe UI" w:hAnsi="Segoe UI"/>
          <w:bCs/>
          <w:caps/>
          <w:u w:val="single"/>
        </w:rPr>
        <w:t>projeto de decreto legislativo n° 280/2019</w:t>
      </w:r>
      <w:r>
        <w:rPr>
          <w:rFonts w:cs="Segoe UI" w:ascii="Segoe UI" w:hAnsi="Segoe UI"/>
          <w:bCs/>
          <w:caps/>
        </w:rPr>
        <w:t xml:space="preserve"> – de autoria do vereador JOSÉ ALFREDO PEREZ CANTORI, dispõe sobre: concede TÍTULO DE CIDADÃO MONTE-AZULENSE AO ILMO. SR. AGNALDO THOMAZ RIBEIRO; </w:t>
      </w:r>
      <w:r>
        <w:rPr>
          <w:rFonts w:cs="Segoe UI" w:ascii="Segoe UI" w:hAnsi="Segoe UI"/>
          <w:bCs/>
          <w:caps/>
          <w:u w:val="single"/>
        </w:rPr>
        <w:t>PROJETO DE LEI N° 925/2019</w:t>
      </w:r>
      <w:r>
        <w:rPr>
          <w:rFonts w:cs="Segoe UI" w:ascii="Segoe UI" w:hAnsi="Segoe UI"/>
          <w:bCs/>
          <w:caps/>
        </w:rPr>
        <w:t xml:space="preserve"> – dispondo sobre a concessão e fixa subsídio para transporte escolar de estudantes universitários e de alunos do Ensino Técnico e dá outras providências; REQUERIMENTOS Nº. 112 a 117/2019 E MOÇÕES 41 e 42/2019, TENDO SIDO TODOS APROVADOS EM ÚNICA DISCUSSÃO E VOTAÇÃO, POR UNANIMIDADE, JUNTAMENTE COM OS RESPECTIVOS PARECERES DAS COMISSÕES PERMANENTES. NA TRIBUNA POPULAR, O SR. E</w:t>
      </w:r>
      <w:r>
        <w:rPr>
          <w:rFonts w:cs="Segoe UI" w:ascii="Segoe UI" w:hAnsi="Segoe UI"/>
          <w:caps/>
          <w:color w:val="222222"/>
          <w:kern w:val="0"/>
          <w:szCs w:val="24"/>
        </w:rPr>
        <w:t xml:space="preserve">stéfano José Sacchetim Cervo agradeceu a moção concedida à sua pessoa por ocasião da inauguração da nova ala do Hospital Senhor Bom Jesus e afirmou que é de sua obrigação também estender essa homenagem aos vereadores e ex-vereadores que tanto lutam pela entidade, a saber: Onilda Barbosa dos Santos Rocha, Igor Fonzar Plaza, Ricardo Sanches Lima, Orival Alves, Fábio Jerônimo Marques e Wilson Rodrigues, pois as verbas concedidas pela intercessão dos vereadores junto aos deputados é o que mantém a entidade em pé. Afirmou que é preciso ter o apoio de todos os vereadores para que o Hospital e qualquer outra entidade que ajuda a cidade não feche suas portas e pediu o auxílio de todos. </w:t>
      </w:r>
      <w:r>
        <w:rPr>
          <w:rFonts w:cs="Segoe UI" w:ascii="Segoe UI" w:hAnsi="Segoe UI"/>
          <w:caps/>
          <w:szCs w:val="24"/>
        </w:rPr>
        <w:t>N</w:t>
      </w:r>
      <w:r>
        <w:rPr>
          <w:rFonts w:eastAsia="Helvetica" w:cs="Segoe UI" w:ascii="Segoe UI" w:hAnsi="Segoe UI"/>
          <w:caps/>
          <w:szCs w:val="24"/>
        </w:rPr>
        <w:t xml:space="preserve">a </w:t>
      </w:r>
      <w:r>
        <w:rPr>
          <w:rFonts w:eastAsia="Helvetica" w:cs="Segoe UI" w:ascii="Segoe UI" w:hAnsi="Segoe UI"/>
          <w:b/>
          <w:caps/>
          <w:szCs w:val="24"/>
          <w:u w:val="single"/>
        </w:rPr>
        <w:t>TERCEIRA PARTE</w:t>
      </w:r>
      <w:r>
        <w:rPr>
          <w:rFonts w:eastAsia="Helvetica" w:cs="Segoe UI" w:ascii="Segoe UI" w:hAnsi="Segoe UI"/>
          <w:caps/>
          <w:szCs w:val="24"/>
        </w:rPr>
        <w:t xml:space="preserve"> dos trabalhos, que é a </w:t>
      </w:r>
      <w:r>
        <w:rPr>
          <w:rFonts w:eastAsia="Helvetica" w:cs="Segoe UI" w:ascii="Segoe UI" w:hAnsi="Segoe UI"/>
          <w:b/>
          <w:caps/>
          <w:szCs w:val="24"/>
          <w:u w:val="single"/>
        </w:rPr>
        <w:t>EXPLICAÇÃO PESSOAL</w:t>
      </w:r>
      <w:r>
        <w:rPr>
          <w:rFonts w:eastAsia="Helvetica" w:cs="Segoe UI" w:ascii="Segoe UI" w:hAnsi="Segoe UI"/>
          <w:caps/>
          <w:szCs w:val="24"/>
        </w:rPr>
        <w:t xml:space="preserve">, o vereador </w:t>
      </w:r>
      <w:r>
        <w:rPr>
          <w:rFonts w:cs="Segoe UI" w:ascii="Segoe UI" w:hAnsi="Segoe UI"/>
          <w:caps/>
          <w:color w:val="222222"/>
          <w:kern w:val="0"/>
          <w:szCs w:val="24"/>
        </w:rPr>
        <w:t xml:space="preserve">Ricardo Sanches Lima pediu que se oficie o jornal acidade visando correção de informação errada divulgada pela Secretária de Educação, Sra. Regina Helena Del´Arco, quando cita a aprovação de um projeto de lei com quantidade de vagas aquém do necessário. O vereador esclareceu que o Projeto de lei veio assim da Prefeitura Municipal, e não sofreu emendas nesse teor, ou seja, ninguém mexeu nela aqui na Câmara no que diz respeito à quantidade de cargos que ela alega serem necessários, e por isso, após explicações, reiterou que é necessária uma correção por parte do jornal. deixou claro que, quando vota por se abster, é porque não tem certeza de seu voto, pois lhe faltam indícios necessários para apoiar a sua decisão, e sendo assim, prefere ter certeza do que ser injusto preferindo não opinar sobre a matéria. Também pediu que a população e a Prefeitura Municipal tenham mais consciência quanto ao lixo que vem sendo depositado na cidade de forma desordenada e descontrolada, para que tenhamos novamente um município verde e modelo, como fomos no passado. O vereador José Alfredo Perez Cantori corrigiu o Sr. Estéfano, que usou a tribuna popular, pois o mesmo se esqueceu de mencionar a verba de 50 mil reais conseguida pelo deputado Baleia Rossi, representante do vereador e do companheiro Eliel Prioli. Comentou sobre o campeonato Varzeano, que pode ser estendido para crianças e idosos e explicou suas propostas apresentadas nessa sessão. Finalizou parabenizando o seu homenageado com título de cidadão monte-azulense, o Sr. Agnaldo Ribeiro Thomaz. O vereador Wilson Rodrigues parabenizou o Sr. Estéfano pela administração do hospital e comentou sobre os ótimos trabalhos que são prestados naquela entidade. Parabenizou a Sulimar Ferro pelo seu empenho de anos nos campeonatos de natação que ocorrem em nossa cidade e cumprimentou o Prefeito Marcelo pela realização de diversos eventos em Monte Azul Paulista. Lembrou da ex-vereador Onilda Barbosa dos Santos Rocha, responsável pela criação do Dia do Evangélico, que foi realizada nessa semana na cidade em eventos espalhados por diversas igrejas. O vereador Orival Alves afirmou que, como representante dos funcionários Públicos Municipais, pediu por meio de INDICAÇÃo que seja fixado para 2020 um abono de natal para os funcionários públicos a Prefeitura Municipal, já que é um ano eleitoral, e não se pode fornecer vantagens aos funcionários nessas ocasiões, o que acaba sempre fazendo com que os funcionários não recebam uma gratificação nessa época do ano. Comentou sobre o apoio do deputado Geninho Zuliani e seu empenho em resolver a falta d’água de nossa cidade por meio de verbas. Finalizou cumprimentando o Sr. Estéfano pela presidência do Hospital e por lutar pelo atendimento aos pacientes de forma igualitária dentro da entidade. O vereador Jânio Sérgio Gurjon comentou que já fez pedido nessa Casa de Leis propondo a utilização da piscina da EMEF Aureliano e, agora, nas redes sociais, viu que apontaram seu nome como contrário à utilização dessas piscinas, o que é uma inverdade e que o deixa muito triste. Comentou sobre suas propostas apresentadas nessa sessão ordinária e finalizou discutindo sobre a viabilidade de mudar a Prefeitura para o antigo prédio do Banco do Brasil na Praça Rio Branco. O vereador Eliel Prioli cumprimentou o Sr. Estéfano pela presidência do Hospital e comentou que concorda que um dos papeis do vereador é sim, levantar verbas junto aos deputados para garantir a sobrevivência das entidades de nossa cidade. Comentou sobre suas propostas apresentadas nessa sessão ordinária. Também explicou o Projeto de Lei em benefício aos estudantes universitários considerando a relevância em prol dos alunos. O vereador comentou que é preciso uns pequenos ajustes no terminal Rodoviário, como a abertura da lanchonete, para que receba bem os passageiros que visitam nossa cidade e que isso é um pedido que se arrasta por muitos anos, sendo de fácil solução. O vereador Antônio Sérgio Leal fez a leitura do requerimento nº 117/2019, pedindo as informações devidas para o Sr. Prefeito Municipal sobre respostas evasivas, cobrando respostas adequadas, com envios de processos completos para análise dos vereadores. </w:t>
      </w:r>
      <w:r>
        <w:rPr>
          <w:rFonts w:eastAsia="Helvetica" w:cs="Segoe UI" w:ascii="Segoe UI" w:hAnsi="Segoe UI"/>
          <w:caps/>
          <w:szCs w:val="24"/>
        </w:rPr>
        <w:t xml:space="preserve">E nada mais havendo a ser tratado, o Presidente, Sr. Eliel Prioli cumprimentou o público presente nesta sessão, comunicando que a próxima Sessão Ordinária será realizada no dia 02 de dezembro de 2019, às 20:00 horas, segunda-feira, lavrando-se a presente ata por mim, José Alfredo Peres Cantori, 1º secretário. </w:t>
      </w:r>
    </w:p>
    <w:p>
      <w:pPr>
        <w:pStyle w:val="Normal"/>
        <w:jc w:val="both"/>
        <w:rPr>
          <w:rFonts w:ascii="Segoe UI" w:hAnsi="Segoe UI" w:eastAsia="Helvetica" w:cs="Segoe UI"/>
          <w:caps/>
          <w:color w:val="222222"/>
          <w:kern w:val="0"/>
          <w:szCs w:val="24"/>
        </w:rPr>
      </w:pPr>
      <w:r>
        <w:rPr>
          <w:rFonts w:eastAsia="Helvetica" w:cs="Segoe UI" w:ascii="Segoe UI" w:hAnsi="Segoe UI"/>
          <w:caps/>
          <w:color w:val="222222"/>
          <w:kern w:val="0"/>
          <w:szCs w:val="24"/>
        </w:rPr>
      </w:r>
    </w:p>
    <w:p>
      <w:pPr>
        <w:pStyle w:val="Normal"/>
        <w:jc w:val="center"/>
        <w:rPr>
          <w:rFonts w:ascii="Segoe UI" w:hAnsi="Segoe UI" w:eastAsia="Helvetica" w:cs="Segoe UI"/>
          <w:caps/>
          <w:szCs w:val="24"/>
        </w:rPr>
      </w:pPr>
      <w:r>
        <w:rPr>
          <w:rFonts w:eastAsia="Helvetica" w:cs="Segoe UI" w:ascii="Segoe UI" w:hAnsi="Segoe UI"/>
          <w:caps/>
          <w:szCs w:val="24"/>
        </w:rPr>
      </w:r>
    </w:p>
    <w:p>
      <w:pPr>
        <w:pStyle w:val="Normal"/>
        <w:jc w:val="center"/>
        <w:rPr>
          <w:rFonts w:ascii="Segoe UI" w:hAnsi="Segoe UI" w:cs="Segoe UI"/>
          <w:caps/>
          <w:szCs w:val="24"/>
        </w:rPr>
      </w:pPr>
      <w:r>
        <w:rPr>
          <w:rFonts w:cs="Segoe UI" w:ascii="Segoe UI" w:hAnsi="Segoe UI"/>
          <w:caps/>
          <w:szCs w:val="24"/>
        </w:rPr>
      </w:r>
    </w:p>
    <w:p>
      <w:pPr>
        <w:pStyle w:val="Normal"/>
        <w:jc w:val="center"/>
        <w:rPr/>
      </w:pPr>
      <w:r>
        <w:rPr>
          <w:rFonts w:eastAsia="Helvetica" w:cs="Segoe UI" w:ascii="Segoe UI" w:hAnsi="Segoe UI"/>
          <w:caps/>
          <w:szCs w:val="24"/>
        </w:rPr>
        <w:t>_______________________   _______________________     ________________________</w:t>
      </w:r>
    </w:p>
    <w:p>
      <w:pPr>
        <w:pStyle w:val="Normal"/>
        <w:jc w:val="center"/>
        <w:rPr>
          <w:rFonts w:ascii="Segoe UI" w:hAnsi="Segoe UI" w:eastAsia="Helvetica" w:cs="Segoe UI"/>
          <w:caps/>
          <w:szCs w:val="24"/>
        </w:rPr>
      </w:pPr>
      <w:r>
        <w:rPr>
          <w:rFonts w:eastAsia="Helvetica" w:cs="Segoe UI" w:ascii="Segoe UI" w:hAnsi="Segoe UI"/>
          <w:caps/>
          <w:szCs w:val="24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9-11-19T16:48:00Z</cp:lastPrinted>
  <dcterms:modified xsi:type="dcterms:W3CDTF">2019-11-21T17:56:00Z</dcterms:modified>
  <cp:revision>31</cp:revision>
  <dc:subject/>
  <dc:title> 	</dc:title>
</cp:coreProperties>
</file>