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8 / 2019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diversos pacientes relatando que chegam para a consulta agendada e ficam esperando por duas a três horas sem nenhuma informação, pois não há nenhum atendente para auxiliar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lguns pacientes estão ficando sem atendimento após longa espera, seus patrões estão notificando-os, já que não conseguem atestado de comparecimento ao médico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providencie o envio da escala de médicos do posto de Saúde, constando entrada e saída, com dias e horários desses médic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novemb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11-21T16:23:00Z</cp:lastPrinted>
  <dcterms:modified xsi:type="dcterms:W3CDTF">2019-11-21T19:23:00Z</dcterms:modified>
  <cp:revision>24</cp:revision>
  <dc:subject/>
  <dc:title> </dc:title>
</cp:coreProperties>
</file>