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PROJETO DE LEI N º 938, DE 19 DE NOVEMBRO DE 2.019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S INCISOS I, II E III DO § 1º DO  ARTIGO 124 DA LEI Nº 1020/91.</w:t>
      </w:r>
    </w:p>
    <w:p>
      <w:pPr>
        <w:pStyle w:val="Normal"/>
        <w:ind w:firstLine="8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TextosemFormatao"/>
        <w:ind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MARCELO OTAVIANO DOS SANTOS</w:t>
      </w:r>
      <w:r>
        <w:rPr>
          <w:rFonts w:cs="Tahoma" w:ascii="Tahoma" w:hAnsi="Tahoma"/>
          <w:sz w:val="22"/>
          <w:szCs w:val="22"/>
        </w:rPr>
        <w:t>, Prefeito do Município de Monte Azul Paulista, Estado de São Paulo, no uso de suas atribuições legais, faz saber que a Câmara Municipal de Monte Azul Paulista aprovou e ele sanciona e promulga a seguinte le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3402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RTIGO 1° -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Os Incisos I, II E III do § 1º do  artigo 124 da lei nº 1020/91, passam a ter a seguinte redaçã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– Distar no mínimo 200 (duzentos) metros, contados ao longo do logradouro público, de outro PRCA já existent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 – Possuir a área mínima de 500 (quinhentos) metros quadrados, contestada para a via pública de no mínimo 30 (trinta) metros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 – Distar no mínimo 50 (cinquenta) metros, em qualquer direção, de escolas, hospitais e sedes próprias de clubes sociais e de serviços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RTIGO 2° -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 disposto nesta lei passará à vigorar a partir da publicação desta, mantendo as situações anteriores na condição em que se encontra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Monte Azul Paulista, 19 de novembro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5:00Z</dcterms:created>
  <dc:creator>..</dc:creator>
  <dc:description/>
  <cp:keywords/>
  <dc:language>en-US</dc:language>
  <cp:lastModifiedBy>Usuario</cp:lastModifiedBy>
  <cp:lastPrinted>2019-11-25T16:30:00Z</cp:lastPrinted>
  <dcterms:modified xsi:type="dcterms:W3CDTF">2019-11-25T18:31:00Z</dcterms:modified>
  <cp:revision>32</cp:revision>
  <dc:subject/>
  <dc:title/>
</cp:coreProperties>
</file>