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iabilizar um levantamento pelo setor responsável da prefeitura para ver todas as possibilidades para se adequar a cidade como um todo visando a acessibilidade para todas as pessoas de necessidades especiai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acessibilidade é amparada por lei, e atualmente a cidade expandiu, mas, infelizmente não contemplou de forma ideal o que preconizam as leis, que na verdade nem se precisaria delas para dar às pessoas de necessidades especiais condições dignas para irem e virem.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17:00Z</dcterms:created>
  <dc:creator>Camara Municipal MAP</dc:creator>
  <dc:description/>
  <cp:keywords/>
  <dc:language>en-US</dc:language>
  <cp:lastModifiedBy>Usuario</cp:lastModifiedBy>
  <cp:lastPrinted>2019-05-14T14:59:00Z</cp:lastPrinted>
  <dcterms:modified xsi:type="dcterms:W3CDTF">2019-11-26T18:23:00Z</dcterms:modified>
  <cp:revision>3</cp:revision>
  <dc:subject/>
  <dc:title/>
</cp:coreProperties>
</file>