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30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 levantamento pelo setor responsável para se apurar quantas lombadas estão em estado precário e que promova a pintura de todas que se apresentam fragilizadas por causa dos desgastes causados pelos próprios veículos e intempéries climátic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forma de se evitar acidentes, pois muitos cidadãos estão inconformados com a falta de pintura nas lombadas de nossa cidade e que podemos observar que todos os bairros as lombadas se encontram com pintura debilidade, quando não, a mesma não é eficaz para diferenciar o asfalto em detrimento das mesma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novem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19-10-18T13:39:00Z</cp:lastPrinted>
  <dcterms:modified xsi:type="dcterms:W3CDTF">2019-11-26T19:01:00Z</dcterms:modified>
  <cp:revision>30</cp:revision>
  <dc:subject/>
  <dc:title/>
</cp:coreProperties>
</file>