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DITAL DE CONVOCAÇÃO No.001/2001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CONFORMIDADE COM O QUE DETERMINA O ARTIGO 22 DA LEI ORGÂNICA DO MUNICÍPIO DE MONTE AZUL PAULISTA-SP., FICA VOSSA SENHORIA </w:t>
      </w:r>
      <w:r>
        <w:rPr>
          <w:rFonts w:cs="Arial" w:ascii="Arial" w:hAnsi="Arial"/>
          <w:b/>
          <w:u w:val="single"/>
        </w:rPr>
        <w:t>CONVOCADO</w:t>
      </w:r>
      <w:r>
        <w:rPr>
          <w:rFonts w:cs="Arial" w:ascii="Arial" w:hAnsi="Arial"/>
        </w:rPr>
        <w:t xml:space="preserve"> A COMPARECER À SALA DE SESSÕES DA CÂMARA MUNICIPAL, ÀS 20:00 HORAS DO DIA 28 DE MARÇO DE 2001, (QUARTA-FEIRA), PARA REALIZAÇÃO D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ÃO EXTRAORDINÁRIA, DA 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LEGISLATURA, QUATRIÊNIO 2001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MEIRA E ÚNICA PARTE DOS TRABALHO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LEI No.1401/2001</w:t>
      </w:r>
      <w:r>
        <w:rPr>
          <w:rFonts w:cs="Arial" w:ascii="Arial" w:hAnsi="Arial"/>
        </w:rPr>
        <w:t xml:space="preserve"> – APROVA O PROGRAMA MUNICIPAL DE                           APOIO AO ESTUDANTE UNIVERS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ERIMENTO No.020/2001</w:t>
      </w:r>
      <w:r>
        <w:rPr>
          <w:rFonts w:cs="Arial" w:ascii="Arial" w:hAnsi="Arial"/>
        </w:rPr>
        <w:t xml:space="preserve"> – REQUER PROVIDÊNCIAS SOBRE A CLÍNICA DE PROPRIEDADE DO SR.WILSON BARR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MONTE AZUL PAULISTA, 23 DE MARÇ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AR NARCIZO PO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Creepy" w:hAnsi="Creepy" w:cs="Creepy"/>
          <w:b w:val="false"/>
          <w:b w:val="false"/>
          <w:sz w:val="24"/>
        </w:rPr>
      </w:pPr>
      <w:r>
        <w:rPr>
          <w:rFonts w:cs="Creepy" w:ascii="Creepy" w:hAnsi="Creepy"/>
          <w:b w:val="false"/>
          <w:sz w:val="24"/>
        </w:rPr>
      </w:r>
    </w:p>
    <w:p>
      <w:pPr>
        <w:pStyle w:val="Normal"/>
        <w:jc w:val="both"/>
        <w:rPr>
          <w:rFonts w:ascii="Creepy" w:hAnsi="Creepy" w:cs="Creepy"/>
          <w:b w:val="false"/>
          <w:b w:val="false"/>
        </w:rPr>
      </w:pPr>
      <w:r>
        <w:rPr>
          <w:rFonts w:cs="Creepy" w:ascii="Creepy" w:hAnsi="Creepy"/>
          <w:b w:val="false"/>
        </w:rPr>
      </w:r>
    </w:p>
    <w:p>
      <w:pPr>
        <w:pStyle w:val="Normal"/>
        <w:jc w:val="both"/>
        <w:rPr>
          <w:rFonts w:ascii="Creepy" w:hAnsi="Creepy" w:cs="Creepy"/>
          <w:b w:val="false"/>
          <w:b w:val="false"/>
        </w:rPr>
      </w:pPr>
      <w:r>
        <w:rPr>
          <w:rFonts w:cs="Creepy" w:ascii="Creepy" w:hAnsi="Creepy"/>
          <w:b w:val="false"/>
        </w:rPr>
      </w:r>
    </w:p>
    <w:p>
      <w:pPr>
        <w:pStyle w:val="Normal"/>
        <w:jc w:val="both"/>
        <w:rPr>
          <w:rFonts w:ascii="Creepy" w:hAnsi="Creepy" w:cs="Creepy"/>
          <w:b w:val="false"/>
          <w:b w:val="false"/>
        </w:rPr>
      </w:pPr>
      <w:r>
        <w:rPr>
          <w:rFonts w:cs="Creepy" w:ascii="Creepy" w:hAnsi="Creepy"/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reepy" w:hAnsi="Creepy" w:cs="Creepy"/>
          <w:b w:val="false"/>
          <w:b w:val="false"/>
        </w:rPr>
      </w:pPr>
      <w:r>
        <w:rPr>
          <w:rFonts w:cs="Creepy" w:ascii="Creepy" w:hAnsi="Creepy"/>
          <w:b w:val="false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ep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3-23T10:17:00Z</cp:lastPrinted>
  <dcterms:modified xsi:type="dcterms:W3CDTF">2001-03-23T16:26:00Z</dcterms:modified>
  <cp:revision>9</cp:revision>
  <dc:subject/>
  <dc:title> 	</dc:title>
</cp:coreProperties>
</file>