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31/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seja estudado a viabilização dentro dos preceitos da lei citada abaixo o aumento do índice do RETEP, bem como instituição de periculosidade para a GCM.</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 GCM desenvolve um trabalho de suma importância em prol dos cidadãos, reconhecido por todos que sabem da importância dessa respeitável corporação que ao longo dos anos só promoveu coisas boas em prol dos cidadãos. E que o RETEP, LEI 10.291 de 26 de Novembro de 1968, já instituído anteriormente, onde a referida lei traz o reconhecimento pelos trabalhos prestados, mas também ressalta horário irregular, sujeito a plantões noturnos e a chamada a qualquer hora. Por tudo que a supramencionada lei traz em seu corpo e, devido ao trabalho desenvolvido pela GCM, vejo a necessidade de se estudar a viabilização dessas benfeitorias em prol da GCM.</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novembro de 2019.</w:t>
      </w:r>
    </w:p>
    <w:p>
      <w:pPr>
        <w:pStyle w:val="Normal"/>
        <w:rPr>
          <w:rFonts w:ascii="Segoe UI" w:hAnsi="Segoe UI" w:cs="Segoe UI"/>
        </w:rPr>
      </w:pPr>
      <w:r>
        <w:rPr>
          <w:rFonts w:cs="Segoe UI" w:ascii="Segoe UI" w:hAnsi="Segoe UI"/>
        </w:rPr>
      </w:r>
    </w:p>
    <w:p>
      <w:pPr>
        <w:pStyle w:val="Normal"/>
        <w:jc w:val="both"/>
        <w:rPr>
          <w:rFonts w:ascii="Arial" w:hAnsi="Arial" w:cs="Arial"/>
          <w:sz w:val="24"/>
          <w:szCs w:val="24"/>
        </w:rPr>
      </w:pPr>
      <w:r>
        <w:rPr>
          <w:rFonts w:cs="Arial" w:ascii="Arial" w:hAnsi="Arial"/>
          <w:sz w:val="24"/>
          <w:szCs w:val="24"/>
        </w:rPr>
        <w:t xml:space="preserve">.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before="0" w:after="200"/>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9-10-18T13:39:00Z</cp:lastPrinted>
  <dcterms:modified xsi:type="dcterms:W3CDTF">2019-11-29T17:18:00Z</dcterms:modified>
  <cp:revision>32</cp:revision>
  <dc:subject/>
  <dc:title/>
</cp:coreProperties>
</file>