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0 / 2019</w:t>
      </w:r>
    </w:p>
    <w:p>
      <w:pPr>
        <w:pStyle w:val="Normal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s áreas verdes pertencem aos cidadãos e devem ser cuidadas pelos órgãos públicos responsáveis pela limpeza, como também pela vegetação eu se encontram nelas.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que muitas dessas áreas se encontram tomadas pelo mato, quando não, já são motivo para descarte de lixo.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que as áreas verdes podem ser administradas por curadores, ou seja, pessoas físicas ou jurídicas que se colocam à disposição para cuidar das mesmas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REQUEIRO </w:t>
      </w:r>
      <w:r>
        <w:rPr>
          <w:rFonts w:cs="Segoe UI" w:ascii="Segoe UI" w:hAnsi="Segoe UI"/>
          <w:sz w:val="24"/>
          <w:szCs w:val="24"/>
        </w:rPr>
        <w:t>nos termos regimentais e ouvido o douto plenário que nos informe se há alguma área verde de nossa cidade que apresenta curador, quantas são de responsabilidade da prefeitura no tocante aos cuidados e benfeitorias e o porquê que muitas apresentam mato alto e a demora para se providenciar a limpeza das mesma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27 de novembro de 2019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9-11-27T11:12:00Z</cp:lastPrinted>
  <dcterms:modified xsi:type="dcterms:W3CDTF">2019-11-27T14:14:00Z</dcterms:modified>
  <cp:revision>29</cp:revision>
  <dc:subject/>
  <dc:title> </dc:title>
</cp:coreProperties>
</file>