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iluminação na Rua João Gurjon, no trecho referente ao terreno do antigo posto de combustíveis abandonado até a entrada de Marcondésia, juntamente com a construção de uma pista de caminhada no referido trecho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 moradores do distrito gostariam de um espaço seguro e iluminado onde possam realizar atividades físicas e este local é um bom lugar para a construção desse local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7-31T16:32:00Z</cp:lastPrinted>
  <dcterms:modified xsi:type="dcterms:W3CDTF">2019-11-27T19:07:00Z</dcterms:modified>
  <cp:revision>28</cp:revision>
  <dc:subject/>
  <dc:title/>
</cp:coreProperties>
</file>