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a Rua Genaro Bartol e finalizar a asfalto da Rua Raphael Sevilhano, ambas localizadas no distrito de Marcondésia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Os moradores do distrito solicitam essa benfeitoria, pois há um bom tempo existem moradores que possuem casas nesses locais e até o momento estão transitando em ruas de terra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7-31T16:32:00Z</cp:lastPrinted>
  <dcterms:modified xsi:type="dcterms:W3CDTF">2019-11-27T19:14:00Z</dcterms:modified>
  <cp:revision>29</cp:revision>
  <dc:subject/>
  <dc:title/>
</cp:coreProperties>
</file>