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 282/201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  CONCEDE TÍTULO DE CIDADÃ MONTEAZULE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JÂNIO SÉRGIO GURJON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 Ilma. Senhora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BETÂNIA CRITINA ALEIXO FIORINI DINIZ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Monte Azul Paulista, 28 de novemb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JÂNIO SÉRGIO GURJON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sectPr>
      <w:type w:val="nextPage"/>
      <w:pgSz w:w="11906" w:h="16838"/>
      <w:pgMar w:left="1701" w:right="1134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9-10-31T13:15:00Z</cp:lastPrinted>
  <dcterms:modified xsi:type="dcterms:W3CDTF">2019-11-28T14:33:00Z</dcterms:modified>
  <cp:revision>12</cp:revision>
  <dc:subject/>
  <dc:title> </dc:title>
</cp:coreProperties>
</file>