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6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8 de novemb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informar Vossa Excelência, nos termos do artigo 138 do Regimento Interno desta Casa de Leis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s Projetos de Leis nº 943, 944, 945 e 946 de 26 de novembro de 2019, conforme Ofícios nº 436, 437, 438 e 439/2019 respectivamente, devido à alta complexidade e falta de informações dos mesmos, os referidos projetos de lei terão tramitação em Regime de Urgência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19-11-28T17:43:00Z</dcterms:modified>
  <cp:revision>18</cp:revision>
  <dc:subject/>
  <dc:title> </dc:title>
</cp:coreProperties>
</file>