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>ao Exmo. Sr. Prefeito Municipal, nos termos regimentais, que estude as possibilidades de efetuar a limpeza da praça da Florentino Irineu Sachetim como também de todas as ruas, entrelinhas e coroamento nas mudas de espécies florestais nativas plantadas na área verde do conjunto habitacional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Há muitos matos altos tanto na praça como nas ruas, onde se abrigam parasitas e animais peçonhentos que colocam em risco os moradores da região. Referente a referida área verde, se faz necessário pois essa limpeza é objeto de TCRA junto a Cetesb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 xml:space="preserve">Monte Azul Paulista, 28 de novembr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5T15:14:00Z</cp:lastPrinted>
  <dcterms:modified xsi:type="dcterms:W3CDTF">2019-11-29T11:49:00Z</dcterms:modified>
  <cp:revision>30</cp:revision>
  <dc:subject/>
  <dc:title/>
</cp:coreProperties>
</file>