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 w:val="24"/>
          <w:szCs w:val="24"/>
        </w:rPr>
        <w:t>ao Exmo. Sr. Prefeito Municipal, nos termos regimentais, que estude as possibilidades de efetuar a instalação de luminária publica tipo margarida na Praça Macedo Soares (Escola Aureliano) defronte a padaria Center P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A iluminação existente é insuficiente e durante o período noturno os estudantes correm riscos desnecessários por conta da escuridão.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 xml:space="preserve">Monte Azul Paulista, 28 de novembro de 2019. </w:t>
      </w:r>
    </w:p>
    <w:p>
      <w:pPr>
        <w:pStyle w:val="Normal"/>
        <w:tabs>
          <w:tab w:val="clear" w:pos="708"/>
          <w:tab w:val="left" w:pos="5210" w:leader="none"/>
        </w:tabs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RIVAL ALVE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5-15T15:14:00Z</cp:lastPrinted>
  <dcterms:modified xsi:type="dcterms:W3CDTF">2019-11-29T11:51:00Z</dcterms:modified>
  <cp:revision>30</cp:revision>
  <dc:subject/>
  <dc:title/>
</cp:coreProperties>
</file>