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36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sz w:val="24"/>
          <w:szCs w:val="24"/>
        </w:rPr>
        <w:t>ao Exmo. Sr. Prefeito Municipal, nos termos regimentais, que estude as possibilidades de viabilizar a expansão do estacionamento para motos na Rua São Pedro em frente à agência da Caixa Econômica Federal e a colocação de uma placa com o seguinte dizer: “EXCLUSIVO PARA MOTOS”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Devido a vários entraves ocorridos, principalmente entre comerciantes e proprietários de motos devido a falta de um estacionamento suficiente para atender a demanda, e sendo de conhecimento do setor de trânsito, faz necessário atender aos cidadãos e comerciantes que procuraram por este vereador, para buscar soluções junto ao executivo, como forma de resolver o problema supramencionado, que é de fácil solução, bastando promover o que se apresenta nesta indicação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29 de novembro de 2019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17:00Z</dcterms:created>
  <dc:creator>Camara Municipal MAP</dc:creator>
  <dc:description/>
  <cp:keywords/>
  <dc:language>en-US</dc:language>
  <cp:lastModifiedBy>Usuario</cp:lastModifiedBy>
  <cp:lastPrinted>2019-05-14T14:59:00Z</cp:lastPrinted>
  <dcterms:modified xsi:type="dcterms:W3CDTF">2019-11-29T13:28:00Z</dcterms:modified>
  <cp:revision>4</cp:revision>
  <dc:subject/>
  <dc:title/>
</cp:coreProperties>
</file>