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consertar o teto do auditório do Posto de Saúde.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É necessário efetuar o conserto, pois o teto do local é de gesso e está caindo em alguns lugares, colocando em risco a segurança das pessoas que frequentam o local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7-31T16:32:00Z</cp:lastPrinted>
  <dcterms:modified xsi:type="dcterms:W3CDTF">2019-11-29T13:35:00Z</dcterms:modified>
  <cp:revision>30</cp:revision>
  <dc:subject/>
  <dc:title/>
</cp:coreProperties>
</file>