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 xml:space="preserve">CONSIDERANDO que alguns cidadãos tem questionado os gastos públicos com o evento em comemoração ao Dia do Evangélic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é preciso responder estes cidadãos que nos procurar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processo completo da dispensa de licitação para o Show Gospel do cantor Davi Sacer ocorrido em 14/11/2019 no Centro de Eventos Centenário, organizado Pelo Conselho de Pastores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7:00Z</dcterms:created>
  <dc:creator>Camara Municipal MAP</dc:creator>
  <dc:description/>
  <dc:language>en-US</dc:language>
  <cp:lastModifiedBy>Usuario</cp:lastModifiedBy>
  <cp:lastPrinted>2019-10-01T17:14:00Z</cp:lastPrinted>
  <dcterms:modified xsi:type="dcterms:W3CDTF">2019-11-29T14:07:00Z</dcterms:modified>
  <cp:revision>2</cp:revision>
  <dc:subject/>
  <dc:title/>
</cp:coreProperties>
</file>