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23 / 2019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  <w:sz w:val="24"/>
          <w:szCs w:val="24"/>
        </w:rPr>
        <w:t xml:space="preserve">CONSIDERANDO que alguns cidadãos têm questionaram os Senhores Vereadores sobre o ocorrido;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ONSIDERANDO que é de responsabilidade dos vereadores fiscalizarem ao atos do Executivo;  preciso responder estes cidadãos que nos procuraram;</w:t>
      </w:r>
    </w:p>
    <w:p>
      <w:pPr>
        <w:pStyle w:val="Normal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ONSIDERANDO que é preciso responder estes cidadãos que nos procuraram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4"/>
          <w:szCs w:val="24"/>
          <w:u w:val="single"/>
        </w:rPr>
        <w:t>REQUEIREMOS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: 1- Quem autorizou a realização do evento particular (chá de fraldas) nas dependências do Posto de Saúde; 2 – Qual foi a justificativa para a realização do chá em uma repartição pública em horário de funcionamento; 3 – Quais foram os responsáveis pela organização do referido evento 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novembr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___________________    ___________________    ___________________   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___________________    ___________________    ___________________   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___________________    ___________________    ___________________   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___________________    ___________________   </w:t>
      </w:r>
    </w:p>
    <w:p>
      <w:pPr>
        <w:pStyle w:val="Normal"/>
        <w:spacing w:before="0" w:after="20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4:07:00Z</dcterms:created>
  <dc:creator>Camara Municipal MAP</dc:creator>
  <dc:description/>
  <cp:keywords/>
  <dc:language>en-US</dc:language>
  <cp:lastModifiedBy>Usuario</cp:lastModifiedBy>
  <cp:lastPrinted>2019-11-29T11:16:00Z</cp:lastPrinted>
  <dcterms:modified xsi:type="dcterms:W3CDTF">2019-11-29T14:19:00Z</dcterms:modified>
  <cp:revision>4</cp:revision>
  <dc:subject/>
  <dc:title> </dc:title>
</cp:coreProperties>
</file>