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4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>CONSIDERANDO que o Centro de Eventos Centenário recebeu o evento em comemoração ao Dia do Evangéli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faltava o laudo dos bombeiros, em que atestava as condições de funcionamento do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o espaço estava fechado para a população há muito temp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informações sobre o AVCB (laudo dos Bombeiros) do Centro de Eventos Centenário, se o local possui esse laudo e se possui, quando o mesmo foi ob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9-11-29T11:23:00Z</cp:lastPrinted>
  <dcterms:modified xsi:type="dcterms:W3CDTF">2019-11-29T14:23:00Z</dcterms:modified>
  <cp:revision>27</cp:revision>
  <dc:subject/>
  <dc:title> </dc:title>
</cp:coreProperties>
</file>