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FÍCIO Nº.0049/2003.-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4 de Junho de 2003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5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 o presente temos a honra de passar às mãos de Vossa Excelência, AUTÓGRAFOS  nºs. 781 e 782/2003, extraídos dos Projetos de Leis nºs.1498 e 1500/2003, APROVADOS por esta Edilidade em sessão ordinária realizada dia 03/06/03, bem como cópias das INDICAÇÕES de nºs.053 à 058/2003, e, REQUERIMENTOS nºs. 011, 013, 014, 015/2003, para que V.Excia. tome as devidas providênc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JOSÉ ROBERTO DE FREITA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6-04T08:48:00Z</cp:lastPrinted>
  <dcterms:modified xsi:type="dcterms:W3CDTF">2003-06-04T11:49:00Z</dcterms:modified>
  <cp:revision>10</cp:revision>
  <dc:subject/>
  <dc:title> 	</dc:title>
</cp:coreProperties>
</file>