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6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dez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95 e 1496/2019, extraídos respectivamente dos Projetos de Leis nº. 936 e 940/2019, APROVADOS por esta Edilidade em Sessão Extraordinária realizada em 02/12/2019, bem como AUTÓGRAFOS nº. 1497 e 1498/2019, extraídos dos Projetos de Lei nº. 928 e 929/2019 respectivamente, também APROVADOS por esta Edilidade em Sessão Ordinária realizada logo após a Extraordinária e, cópias das INDICAÇÕES de nº 329 à 337/2019 e REQUERIMENTOS nº 118 à 124/2019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12-02T19:16:00Z</dcterms:modified>
  <cp:revision>6</cp:revision>
  <dc:subject/>
  <dc:title> </dc:title>
</cp:coreProperties>
</file>