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ÕES DE CONSTITUIÇÃO, JUSTIÇA E REDAÇÃO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INANÇAS E ORÇAMENTO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ÍTICA URBANA, MEIO AMBIENTE, SERV. PÚBLICOS E ATIV. PRIV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38, de 19 de nov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tera os Incisos I, II e III do § 1º do Artigo 124 da Lei 1020/9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 xml:space="preserve">Estas Comissões de Constituição, Justiça, Redação; Finanças e Orçamento; Educação, Saúde e Assistência Social; e Política Urbana, Meio Ambiente, Serviços Públicos e Atividades Privadas após procederem ao cuidadoso exame no </w:t>
      </w:r>
      <w:r>
        <w:rPr>
          <w:rFonts w:cs="Arial" w:ascii="Arial" w:hAnsi="Arial"/>
          <w:b/>
          <w:vanish/>
          <w:sz w:val="24"/>
          <w:szCs w:val="24"/>
        </w:rPr>
        <w:t>Projeto de Lei n° 938, de 19 de novembro de 2019</w:t>
      </w:r>
      <w:r>
        <w:rPr>
          <w:rFonts w:cs="Arial" w:ascii="Arial" w:hAnsi="Arial"/>
          <w:vanish/>
          <w:sz w:val="24"/>
          <w:szCs w:val="24"/>
        </w:rPr>
        <w:t>, Dispondo sobre: “</w:t>
      </w:r>
      <w:r>
        <w:rPr>
          <w:rFonts w:cs="Arial" w:ascii="Arial" w:hAnsi="Arial"/>
          <w:b/>
          <w:vanish/>
          <w:sz w:val="24"/>
          <w:szCs w:val="24"/>
        </w:rPr>
        <w:t xml:space="preserve">Altera os Incisos I, II e III do § 1º do Artigo 124 da Lei 1020/91.” </w:t>
      </w:r>
      <w:r>
        <w:rPr>
          <w:rFonts w:cs="Arial" w:ascii="Arial" w:hAnsi="Arial"/>
          <w:vanish/>
          <w:sz w:val="24"/>
          <w:szCs w:val="24"/>
        </w:rPr>
        <w:t>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3 de dezembro de 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97" w:type="dxa"/>
        <w:jc w:val="left"/>
        <w:tblInd w:w="-1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3231"/>
        <w:gridCol w:w="2961"/>
        <w:gridCol w:w="2515"/>
      </w:tblGrid>
      <w:tr>
        <w:trPr>
          <w:trHeight w:val="95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CONSTITUIÇÃO, JUSTIÇA E REDAÇÃO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FINANÇAS E ORÇAMENTO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EDUCAÇÃO, SAÚDE E ASSISTÊNCIA SOCIAL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POL. URBANA, MEIO AMB., SERV. PUB E AT. PRIVADAS</w:t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JOSNEI BENTO GOMES</w:t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IGOR FONZAR PLAZA</w:t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PAULO PANHOZA NETO</w:t>
            </w:r>
          </w:p>
        </w:tc>
      </w:tr>
      <w:tr>
        <w:trPr>
          <w:trHeight w:val="33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3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468"/>
        <w:gridCol w:w="3177"/>
      </w:tblGrid>
      <w:tr>
        <w:trPr>
          <w:trHeight w:val="58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6:00Z</dcterms:created>
  <dc:creator>Camara Municipal MAP</dc:creator>
  <dc:description/>
  <dc:language>en-US</dc:language>
  <cp:lastModifiedBy>Usuario</cp:lastModifiedBy>
  <cp:lastPrinted>2019-12-11T11:23:00Z</cp:lastPrinted>
  <dcterms:modified xsi:type="dcterms:W3CDTF">2019-12-11T14:23:00Z</dcterms:modified>
  <cp:revision>5</cp:revision>
  <dc:subject/>
  <dc:title/>
</cp:coreProperties>
</file>