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5 / 201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bCs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papel do vereador é fiscalizar os serviços do Executivo Municipal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bCs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ste ano de 2019 estava orçado o valor de R$ 19.442.000,00 para a pasta da secretaria de Obras e Urbanism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e os relatórios sobre os gastos da Secretaria de Obras e Urbanismo como também os processos completos com endereço e local das obras efetuadas neste an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dezemb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9-11-12T14:41:00Z</cp:lastPrinted>
  <dcterms:modified xsi:type="dcterms:W3CDTF">2019-12-11T19:16:00Z</dcterms:modified>
  <cp:revision>24</cp:revision>
  <dc:subject/>
  <dc:title> </dc:title>
</cp:coreProperties>
</file>