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4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Novemb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9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TextBodyIndent"/>
        <w:ind w:left="3540" w:firstLine="4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19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19, Crédito Especial no valor de R$ </w:t>
      </w:r>
      <w:r>
        <w:rPr>
          <w:rFonts w:cs="Arial" w:ascii="Comic Sans MS" w:hAnsi="Comic Sans MS"/>
          <w:b/>
          <w:sz w:val="18"/>
          <w:szCs w:val="18"/>
        </w:rPr>
        <w:t>86.805,93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Oitenta e Seis Mil, Oitocentos e Cinco Reais e Noventa e Três Centavos)</w:t>
      </w:r>
      <w:r>
        <w:rPr>
          <w:rFonts w:cs="Arial" w:ascii="Comic Sans MS" w:hAnsi="Comic Sans MS"/>
          <w:sz w:val="18"/>
          <w:szCs w:val="18"/>
        </w:rPr>
        <w:t>) com inclusão no PPA – Plano Plurianual 2018/2021, LDO – Lei de Diretrizes Orçamentárias 2019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3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361.0014.2019 – Manutenção do Fundeb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1.90.92 – Despesas Exercícios Anteri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$ 86.905,93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92 – Transferências e convênios estaduais-vinculados–exercícios anteri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$ 86.905,93</w:t>
            </w:r>
          </w:p>
        </w:tc>
      </w:tr>
    </w:tbl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86.805,93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Oitenta e Seis Mil, Oitocentos e Cinco Reais e Noventa e Três Centavo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, parágrafo 1º do art. 43 da Lei Federal 4.320/64, superávit financeiro do exercício anterior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</w:t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3º</w:t>
      </w:r>
      <w:r>
        <w:rPr>
          <w:rFonts w:cs="Arial" w:ascii="Comic Sans MS" w:hAnsi="Comic Sans MS"/>
          <w:sz w:val="18"/>
          <w:szCs w:val="18"/>
        </w:rPr>
        <w:t xml:space="preserve"> 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19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novembro de 2.019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26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 xml:space="preserve"> 43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19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O presente projeto de lei nº 944 de 26 de Novembro de 2.019, tem a finalidade de solicitar autorização para abertura de crédito especial, destinado exclusivamente a despesa de exercício anterior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análise das Contas do exercício de 2015, entendeu o Tribunal de Contas do Estado de São Paulo ter o município efetuado despesas improprias com pessoal no FUNDEB, glosando as mesmas, e solicitando a devolução neste exercício, conforma cópia do relatório em anex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ção para abertura de crédito especial, destinado exclusivamente a despesa de exercício anterior, em razão análise das contas do exercício de 2015, entendeu o Tribunal de Contas do Estado de São Paulo ter o município na época ter efetuado despesas impróprias com pessoal no FUNDEB, glosando as mesmas, consequentemente solicitando ao município a restituição do valor neste exercício, e devida aplicação em despesas pertinentes ao FUNDEB, conforme cópia relatórios em anexo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prontidão atendeu a solicitação do Tribunal de Contas e efetuou a devida restituição no valor de R$ 86.905,93 (Oitenta e seis mil, novecentos e cinco reais, nove e três centavo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 solicitamos a abertura desse crédito especial, pra que possamos aplicar esse valor, distintamente dos repasses recebidos mensais do FUNDEB, facilitando assim análise do Tribunal de Contas em relação à aplicação do FUNDEB do exercíci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Novembro de 2.019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35675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7:00Z</dcterms:created>
  <dc:creator>Usuario</dc:creator>
  <dc:description/>
  <cp:keywords/>
  <dc:language>en-US</dc:language>
  <cp:lastModifiedBy>Computador</cp:lastModifiedBy>
  <cp:lastPrinted>2019-11-27T10:00:00Z</cp:lastPrinted>
  <dcterms:modified xsi:type="dcterms:W3CDTF">2019-11-27T13:00:00Z</dcterms:modified>
  <cp:revision>4</cp:revision>
  <dc:subject/>
  <dc:title>COMPROVAÇÃO DA APLICAÇÃO DE RECURSOS FINANCEIROS</dc:title>
</cp:coreProperties>
</file>