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4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Nov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9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Dispõe sobre abertura de Crédito Especial no Orçamento de  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19, Crédito Especial no valor de R$ </w:t>
      </w:r>
      <w:r>
        <w:rPr>
          <w:rFonts w:cs="Arial" w:ascii="Comic Sans MS" w:hAnsi="Comic Sans MS"/>
          <w:b/>
          <w:sz w:val="18"/>
          <w:szCs w:val="18"/>
        </w:rPr>
        <w:t>868.686,53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Oitocentos e sessenta e oito mil, seiscentos e oitenta e seis reais e cinquenta e três centavos</w:t>
      </w:r>
      <w:r>
        <w:rPr>
          <w:rFonts w:cs="Arial" w:ascii="Comic Sans MS" w:hAnsi="Comic Sans MS"/>
          <w:sz w:val="18"/>
          <w:szCs w:val="18"/>
        </w:rPr>
        <w:t>) com alteração no PPA – Plano Plurianual 2018/2021, LDO – Lei de Diretrizes Orçamentárias 2019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2 – SECRETARIA DE ADMINISTRAÇÃO 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ADMINISTRAÇÃO 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.122.0008.2112 – Manutenção dos Royalties Petróleo – Cessão One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1.90.13 – Obrigações Patr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$ 868.686,53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is - Vincul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$ 868.686,53</w:t>
            </w:r>
          </w:p>
        </w:tc>
      </w:tr>
    </w:tbl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>– A cobertura do Crédito Especial aberto no artigo anterior no valor total de R$ 868.686,53 (Oitocentos e sessenta e oito mil, seiscentos e oitenta e seis reais e cinquenta e três centavos) será conforme disposto no inciso II, parágrafo 1º do art. 43 da Lei Federal 4.320/64, excesso de arrecadação a se verificar no exercício, conforme planilha anexa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19, podendo ser suplementado se necessário nos termos da autorização em lei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bookmarkStart w:id="0" w:name="_Hlk25674997"/>
      <w:bookmarkEnd w:id="0"/>
      <w:r>
        <w:rPr>
          <w:rFonts w:cs="Arial" w:ascii="Comic Sans MS" w:hAnsi="Comic Sans MS"/>
          <w:b/>
          <w:bCs/>
          <w:sz w:val="18"/>
          <w:szCs w:val="18"/>
        </w:rPr>
        <w:t xml:space="preserve">Art. 4º. </w:t>
      </w:r>
      <w:r>
        <w:rPr>
          <w:rFonts w:cs="Arial" w:ascii="Comic Sans MS" w:hAnsi="Comic Sans MS"/>
          <w:sz w:val="18"/>
          <w:szCs w:val="18"/>
        </w:rPr>
        <w:t>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  <w:bookmarkStart w:id="1" w:name="_Hlk25674997"/>
      <w:bookmarkStart w:id="2" w:name="_Hlk25674997"/>
      <w:bookmarkEnd w:id="2"/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5º. </w:t>
      </w:r>
      <w:r>
        <w:rPr>
          <w:rFonts w:cs="Arial" w:ascii="Comic Sans MS" w:hAnsi="Comic Sans MS"/>
          <w:sz w:val="18"/>
          <w:szCs w:val="18"/>
        </w:rPr>
        <w:t>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6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43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suplementação de crédito especial, para o exercício financeiro de 2.019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945 de 26 de Novembro de 2.019, tem a finalidade de solicitar autorização para abertura crédito especial, destinado exclusivamente às despesas de obrigações patronais (INSS) através de recursos Cessão Onerosa Royalties do Petróleo, no valor de R$ </w:t>
      </w:r>
      <w:r>
        <w:rPr>
          <w:rFonts w:cs="Arial" w:ascii="Arial" w:hAnsi="Arial"/>
          <w:b/>
        </w:rPr>
        <w:t>868.686,5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itocentos e sessenta e oito mil, seiscentos e oitenta e seis reais e cinquenta e três centavos</w:t>
      </w:r>
      <w:r>
        <w:rPr>
          <w:rFonts w:cs="Arial" w:ascii="Arial" w:hAnsi="Arial"/>
        </w:rPr>
        <w:t>), em virtude do excesso de arrecadação, como pode ser visto através documento em anexo “Estimativa da Cessão Onerosa por Municípios”, emitida através do site da CNM – Confederação Nacional de Municípi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  <w:sz w:val="18"/>
        </w:rPr>
        <w:t xml:space="preserve">Autorização para abertura crédito especial, destinado exclusivamente às despesas de obrigações patronais (INSS) através de recursos Cessão Onerosa Royalties do Petróleo, no valor de R$ </w:t>
      </w:r>
      <w:r>
        <w:rPr>
          <w:rFonts w:cs="Arial" w:ascii="Arial" w:hAnsi="Arial"/>
          <w:b/>
          <w:sz w:val="18"/>
        </w:rPr>
        <w:t>868.686,53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Oitocentos e sessenta e oito mil, seiscentos e oitenta e seis reais e cinquenta e três centavos</w:t>
      </w:r>
      <w:r>
        <w:rPr>
          <w:rFonts w:cs="Arial" w:ascii="Arial" w:hAnsi="Arial"/>
          <w:sz w:val="18"/>
        </w:rPr>
        <w:t>), em virtude do excesso de arrecadação, como pode ser visto através documento em anexo “Estimativa da Cessão Onerosa por Municípios”, emitida através do site da CNM – Confederação Nacional de Municípios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evisão de recebimento desse recurso é para o mês de dezembro de 201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04 de Dez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45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 xml:space="preserve">Temos a honra de solicitar a Vossa Excelência, substituição do Projeto de Lei nº 945 de 26 de Novembro de 2019, em razão de alteração da fonte de recursos, onde se constava </w:t>
      </w:r>
      <w:r>
        <w:rPr>
          <w:rFonts w:cs="Arial" w:ascii="Arial" w:hAnsi="Arial"/>
          <w:b/>
        </w:rPr>
        <w:t>01 – Tesouro</w:t>
      </w:r>
      <w:r>
        <w:rPr>
          <w:rFonts w:cs="Arial" w:ascii="Arial" w:hAnsi="Arial"/>
        </w:rPr>
        <w:t xml:space="preserve">, passa a ser </w:t>
      </w:r>
      <w:r>
        <w:rPr>
          <w:rFonts w:cs="Arial" w:ascii="Arial" w:hAnsi="Arial"/>
          <w:b/>
        </w:rPr>
        <w:t>0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ferências e Convênios Federais – Vinculados</w:t>
      </w:r>
      <w:r>
        <w:rPr>
          <w:rFonts w:cs="Arial" w:ascii="Arial" w:hAnsi="Arial"/>
          <w:bCs/>
          <w:sz w:val="18"/>
          <w:szCs w:val="18"/>
        </w:rPr>
        <w:t>, em atendimento orientações da CNM – Confederação Nacional dos Municípi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 com a costumeira atenção, antecipamos nossos agradecimentos ao ensejo renovamos nossos protestos de elevada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99718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4:00Z</dcterms:created>
  <dc:creator>Usuario</dc:creator>
  <dc:description/>
  <cp:keywords/>
  <dc:language>en-US</dc:language>
  <cp:lastModifiedBy>Computador</cp:lastModifiedBy>
  <cp:lastPrinted>2019-12-04T14:13:00Z</cp:lastPrinted>
  <dcterms:modified xsi:type="dcterms:W3CDTF">2019-12-04T19:47:00Z</dcterms:modified>
  <cp:revision>6</cp:revision>
  <dc:subject/>
  <dc:title>COMPROVAÇÃO DA APLICAÇÃO DE RECURSOS FINANCEIROS</dc:title>
</cp:coreProperties>
</file>