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4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2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Nov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9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Adicional Suplementar no Orçamento de 2019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19, Crédito Adicional Suplementar no valor de R$ </w:t>
      </w:r>
      <w:r>
        <w:rPr>
          <w:rFonts w:cs="Arial" w:ascii="Comic Sans MS" w:hAnsi="Comic Sans MS"/>
          <w:b/>
          <w:sz w:val="18"/>
          <w:szCs w:val="18"/>
        </w:rPr>
        <w:t>964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Novecentos e sessenta e quatro mil reais</w:t>
      </w:r>
      <w:r>
        <w:rPr>
          <w:rFonts w:cs="Arial" w:ascii="Comic Sans MS" w:hAnsi="Comic Sans MS"/>
          <w:sz w:val="18"/>
          <w:szCs w:val="18"/>
        </w:rPr>
        <w:t>) com alteração no PPA – Plano Plurianual 2018/2021, LDO – Lei de Diretrizes Orçamentárias 2019 e Lei Orçamentária vigente, com a suplementação das seguintes dotações orçamentárias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2 – SECRETARIA DE ADMINISTRAÇÃO 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ADMINISTRAÇÃO E FIN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.122.0003.2003 – Manutenção Contribuição Iluminação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.90.30 – Material de Cons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4.000,00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1 – Teso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.90.39 – Outros Serviços de Terceiros Pesso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$ 800.000,00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Fonte 01 – Teso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 SECR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$ 964.000,00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>– A cobertura do Crédito Adicional Suplementar aberto no artigo anterior no valor total de R$ 964.000,00 (Novecentos e sessenta e quatro mil reais) será conforme disposto no inciso II, parágrafo 1º do art. 43 da Lei Federal 4.320/64, excesso de arrecadação a se verificar no exercício, conforme planilha anexa.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</w:t>
      </w:r>
    </w:p>
    <w:p>
      <w:pPr>
        <w:pStyle w:val="Normal"/>
        <w:ind w:left="426" w:firstLine="70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>–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</w:t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4º. </w:t>
      </w:r>
      <w:r>
        <w:rPr>
          <w:rFonts w:cs="Arial" w:ascii="Comic Sans MS" w:hAnsi="Comic Sans MS"/>
          <w:sz w:val="18"/>
          <w:szCs w:val="18"/>
        </w:rPr>
        <w:t>– Esta Lei entrará em vigor na data de sua publicação, revogadas as disposições em contrário.</w:t>
      </w:r>
    </w:p>
    <w:p>
      <w:pPr>
        <w:pStyle w:val="Normal"/>
        <w:ind w:left="426" w:firstLine="70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26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43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suplementação de crédito adicional, para o exercício financeiro de 2.019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439 de 26 de Novembro de 2.019, tem a finalidade de solicitar autorização para suplementação de crédito adicional, destinado exclusivamente às despesas de Energia e Manutenção da Iluminação Pública de Ruas e Avenidas do Município e Distrito através de recursos da CIP – Contribuição de Iluminação Pública, no valor de R$ </w:t>
      </w:r>
      <w:r>
        <w:rPr>
          <w:rFonts w:cs="Arial" w:ascii="Arial" w:hAnsi="Arial"/>
          <w:b/>
        </w:rPr>
        <w:t>964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Novecentos e sessenta e quatro mil reais</w:t>
      </w:r>
      <w:r>
        <w:rPr>
          <w:rFonts w:cs="Arial" w:ascii="Arial" w:hAnsi="Arial"/>
        </w:rPr>
        <w:t>), em virtude do excesso de arrecadação, como pode ser visto através ANEXO I – Previsão de Excesso de Arrecadaçã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Autorização para suplementação de crédito adicional, destinado exclusivamente às despesas de Energia e Manutenção da Iluminação Pública de Ruas e Avenidas do Município e Distrito através de recursos da CIP – Contribuição de Iluminação Pública, no valor de R$ </w:t>
      </w:r>
      <w:r>
        <w:rPr>
          <w:rFonts w:cs="Arial" w:ascii="Arial" w:hAnsi="Arial"/>
          <w:b/>
        </w:rPr>
        <w:t>964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Novecentos e sessenta e quatro mil reais</w:t>
      </w:r>
      <w:r>
        <w:rPr>
          <w:rFonts w:cs="Arial" w:ascii="Arial" w:hAnsi="Arial"/>
        </w:rPr>
        <w:t>), em virtude do excesso de arrecadação, como pode ser visto através ANEXO I – Previsão de Excesso de Arrecad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26 de Novembro de 2.019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5552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1:00Z</dcterms:created>
  <dc:creator>Usuario</dc:creator>
  <dc:description/>
  <cp:keywords/>
  <dc:language>en-US</dc:language>
  <cp:lastModifiedBy>Computador</cp:lastModifiedBy>
  <cp:lastPrinted>2019-11-27T09:39:00Z</cp:lastPrinted>
  <dcterms:modified xsi:type="dcterms:W3CDTF">2019-11-27T12:43:00Z</dcterms:modified>
  <cp:revision>5</cp:revision>
  <dc:subject/>
  <dc:title>COMPROVAÇÃO DA APLICAÇÃO DE RECURSOS FINANCEIROS</dc:title>
</cp:coreProperties>
</file>