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3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berturas do canteiro central na Av. Dr. Moacir Alves de Lima,  para facilitar o acesso aos Bairros Colina dos Sonhos 1 e 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uitos moradores dos bairros Colina dos Sonhos 1 e 2 procuraram por este vereador para reclamar de uma falha que se estende desde a administração passada, onde a avenida que dá acesso aos referidos bairros apresenta abertura em poucas ruas e isso dificulta a entrada. Estes moradores estão se sentindo prejudicados, pois segundo eles, demanda voltas longas para adentrarem aos referidos bairros. Sendo viável a abertura, solicito ao Executivo que providencie a abertura na referida avenida para que os moradores tenham acesso rápido às ruas de suas casas, ou seja, que o canteiro que compreende toda a avenida seja aberto dando acesso para todas as ru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dez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2-15T13:05:00Z</cp:lastPrinted>
  <dcterms:modified xsi:type="dcterms:W3CDTF">2019-12-12T12:52:00Z</dcterms:modified>
  <cp:revision>29</cp:revision>
  <dc:subject/>
  <dc:title/>
</cp:coreProperties>
</file>