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em toas as ruas dos bairros Colina dos Sonhos 1 e 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cidade como um todo sofre com os buracos, tema em voga na câmara por parte de todos os vereadores e que muitos moradores ligaram para este vereador, pararam-no pelas ruas, como forma de dar ciência da grande quantidade de buracos que compreendem os bairros Colina dos Sonhos 1 e 2. Os buracos são de responsabilidade da prefeitura, esta que consequentemente deve arcar com os encargos, caso um veículo, moto ou quaisquer outro tipo de acidente ocorra por causa deles. É de extrema urgência realizar uma operação tapa-buracos nos referidos bairros, uma vez que recentemente ocorreu um acidente que poderia ter sido fatal e gerado dor aos familiares e amigos, bem como ter trazido problemas para a prefeitura, já que ela é dona dos buracos de toda 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11-13T14:15:00Z</cp:lastPrinted>
  <dcterms:modified xsi:type="dcterms:W3CDTF">2019-12-12T13:03:00Z</dcterms:modified>
  <cp:revision>29</cp:revision>
  <dc:subject/>
  <dc:title/>
</cp:coreProperties>
</file>