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e todas as árvores da cidade que estão encobrindo as placas e semáfo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lacas de trânsito e semáforo são de fundamental importância para a segurança dos motoristas e pedestres e que a visibilidade destes contribui para a melhoria e desempenho do trânsito. Em muitos locais as placas e semáforos estão sendo encobertos pelas árvores, por isso solicito ao setor responsável que faça uma poda em todas as árvores que estão obstruindo a visão de semáforos e placas, como forma de se melhorar a visão dos mesmos. Sendo que essas podas deves possuir um cronograma, pois do contrário o problema vai continuar existindo e causando entraves a to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dez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4-30T15:01:00Z</cp:lastPrinted>
  <dcterms:modified xsi:type="dcterms:W3CDTF">2019-12-12T13:20:00Z</dcterms:modified>
  <cp:revision>30</cp:revision>
  <dc:subject/>
  <dc:title/>
</cp:coreProperties>
</file>