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nos termos regimentais, que estude as possibilidades de viabilizar a mudança da placa referente ao estacionamento para motos na Rua São Pedro em frente à agência da Caixa Econômica Fed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A placa existente em frente à Caixa Econômica Federal em relação ao estacionamento para motos, precisa ser mudada uns dois metros para cima, (sentido Praça Rio Branco), pois a referida placa se encontra em meio a duas árvores e uma delas está muito próxima e dificulta visão da mesma. Solicito a mudança da supramencionada placa, como forma de atender aos cidadãos que vieram reclamar com este vereador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2 de dezembro de 2019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7:00Z</dcterms:created>
  <dc:creator>Camara Municipal MAP</dc:creator>
  <dc:description/>
  <cp:keywords/>
  <dc:language>en-US</dc:language>
  <cp:lastModifiedBy>Usuario</cp:lastModifiedBy>
  <cp:lastPrinted>2019-05-14T14:59:00Z</cp:lastPrinted>
  <dcterms:modified xsi:type="dcterms:W3CDTF">2019-12-12T13:26:00Z</dcterms:modified>
  <cp:revision>5</cp:revision>
  <dc:subject/>
  <dc:title/>
</cp:coreProperties>
</file>