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João Modenes Filho, no bairro Jardim Califórnia, altura do número 6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a qualquer momento pode acontecer acidente, devido à alta velocidade com que os motoristas trafeg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dez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10-03T14:15:00Z</cp:lastPrinted>
  <dcterms:modified xsi:type="dcterms:W3CDTF">2019-12-13T18:23:00Z</dcterms:modified>
  <cp:revision>29</cp:revision>
  <dc:subject/>
  <dc:title/>
</cp:coreProperties>
</file>