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953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ISPÕE SO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Denominação de Área Verde no Loteamento Santa Helena II, nesta cidade de Monte Azul Paulista/SP, e,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RIVAL ALVES, Vereador da Câmara Municipal de Monte Azul Paulista, Estado de São Paulo, no uso das atribuições que lhe são conferidas por lei, apresenta o seguinte Projeto de L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b/>
          <w:sz w:val="24"/>
          <w:szCs w:val="24"/>
        </w:rPr>
        <w:t xml:space="preserve"> - A Área Verde (matrícula 9791) situada entre a rua Waldomiro Cardoso de Oliveira e Avenida Liscano Coelho Blanco, no Loteamento “Santa Helena II”, nesta cidade de Monte Azul Paulista, Estado de São Paulo, passa a denominar-se "</w:t>
      </w:r>
      <w:r>
        <w:rPr>
          <w:rFonts w:cs="Arial" w:ascii="Arial" w:hAnsi="Arial"/>
          <w:b/>
          <w:sz w:val="24"/>
          <w:szCs w:val="24"/>
          <w:u w:val="single"/>
        </w:rPr>
        <w:t>PRAÇA ABERCIO BALBINO PEREIRA”</w:t>
      </w:r>
      <w:r>
        <w:rPr>
          <w:rFonts w:cs="Arial" w:ascii="Arial" w:hAnsi="Arial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Os recursos para fazerem face às despesas com a presente Lei, inclusive com placas indicativas da denominação, correrão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Monte Azul Paulista, 13 de dezembro de 201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08:00Z</dcterms:created>
  <dc:creator>Computador</dc:creator>
  <dc:description/>
  <dc:language>en-US</dc:language>
  <cp:lastModifiedBy>Usuario</cp:lastModifiedBy>
  <cp:lastPrinted>2018-10-09T09:22:00Z</cp:lastPrinted>
  <dcterms:modified xsi:type="dcterms:W3CDTF">2019-12-13T19:13:00Z</dcterms:modified>
  <cp:revision>4</cp:revision>
  <dc:subject/>
  <dc:title/>
</cp:coreProperties>
</file>