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o Exmo. senho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Normal"/>
        <w:rPr>
          <w:b/>
          <w:b/>
          <w:u w:val="single"/>
        </w:rPr>
      </w:pPr>
      <w:r>
        <w:rPr>
          <w:u w:val="single"/>
        </w:rPr>
        <w:t>REQUERIMENTO  N° 014 / 2.001</w:t>
      </w:r>
    </w:p>
    <w:p>
      <w:pPr>
        <w:pStyle w:val="Normal"/>
        <w:jc w:val="both"/>
        <w:rPr>
          <w:b/>
          <w:b/>
          <w:u w:val="single"/>
        </w:rPr>
      </w:pPr>
      <w:r>
        <w:rPr>
          <w:b/>
          <w:u w:val="single"/>
        </w:rPr>
      </w:r>
    </w:p>
    <w:p>
      <w:pPr>
        <w:pStyle w:val="Normal"/>
        <w:rPr/>
      </w:pPr>
      <w:r>
        <w:rPr/>
        <w:tab/>
        <w:tab/>
      </w:r>
    </w:p>
    <w:p>
      <w:pPr>
        <w:pStyle w:val="Normal"/>
        <w:rPr/>
      </w:pPr>
      <w:r>
        <w:rPr/>
      </w:r>
    </w:p>
    <w:p>
      <w:pPr>
        <w:pStyle w:val="Normal"/>
        <w:jc w:val="both"/>
        <w:rPr/>
      </w:pPr>
      <w:r>
        <w:rPr/>
        <w:tab/>
        <w:tab/>
        <w:tab/>
        <w:t>REQUEIRO à V.Exa. ouvido o Plenário e observadas as formalidades legais, que seja oficiado ao Exmo Sr. Prefeito Municipal, encaminhando-se cópia do presente,  para que seja feito uma melhor  análise e estudo fundamentado quanto ao requerimento n° 005/2001, datado de 02.02.2001, de autoria do requerente, quanto a Anistia de Taxas de Água, referente o período de 1996 a 2000, `as pessoas Pobres (na acepção jurídica do termo), em face dos motivos expostos:</w:t>
      </w:r>
    </w:p>
    <w:p>
      <w:pPr>
        <w:pStyle w:val="Normal"/>
        <w:jc w:val="both"/>
        <w:rPr/>
      </w:pPr>
      <w:r>
        <w:rPr/>
      </w:r>
    </w:p>
    <w:p>
      <w:pPr>
        <w:pStyle w:val="Normal"/>
        <w:jc w:val="both"/>
        <w:rPr/>
      </w:pPr>
      <w:r>
        <w:rPr/>
        <w:tab/>
        <w:tab/>
        <w:tab/>
        <w:t xml:space="preserve">a) O senhor Prefeito Municipal, através do Ofício n° 078/2001, datado de 20.02.2001, responde o Requerimento citado, informando que não é mais possível renunciar receitas, de acordo com a Lei de Responsabilidade Fiscal (Lei Complementar n° 101, de 04 de maio de 2000), ressaltando ainda que todos os impostos e taxas já estão escritos na dívida ativa, sendo, inclusive, do conhecimento do Tribunal de Contas; </w:t>
      </w:r>
    </w:p>
    <w:p>
      <w:pPr>
        <w:pStyle w:val="Normal"/>
        <w:jc w:val="both"/>
        <w:rPr/>
      </w:pPr>
      <w:r>
        <w:rPr/>
      </w:r>
    </w:p>
    <w:p>
      <w:pPr>
        <w:pStyle w:val="Normal"/>
        <w:jc w:val="both"/>
        <w:rPr/>
      </w:pPr>
      <w:r>
        <w:rPr/>
        <w:tab/>
        <w:tab/>
        <w:tab/>
        <w:t>b) Vale lembrar que a Lei de Responsabilidade Fiscal é recente e sua interpretação está percorrendo os bastidores do mundo jurídico, portanto os mais renomados doutrinadores divergem à sua interpretação, além da sua aplicabilidade, que com certeza não está sendo unânime pelos aplicadores da lei, que com certeza estão promovendo julgamentos diversos para casos semelhantes e também nos chega o conhecimento que nem mesmo o Tribunal de Contas a interpreta de maneira uniforme;</w:t>
      </w:r>
    </w:p>
    <w:p>
      <w:pPr>
        <w:pStyle w:val="Normal"/>
        <w:jc w:val="both"/>
        <w:rPr/>
      </w:pPr>
      <w:r>
        <w:rPr/>
      </w:r>
    </w:p>
    <w:p>
      <w:pPr>
        <w:pStyle w:val="Normal"/>
        <w:jc w:val="both"/>
        <w:rPr/>
      </w:pPr>
      <w:r>
        <w:rPr/>
        <w:tab/>
        <w:tab/>
        <w:tab/>
        <w:t>c) Diante de tais fatos, entendo carecer a situação requerida, de um melhor estudo jurídico, inclusive com consultas exteriores ao Departamento Jurídico do Executivo, pois assim, estaria promovendo a mais pura e cristalina Justiça em, pelo menos, estudar a situação de quem realmente é menos favorecido financeiramente e não pode arcar com o pagamentos do referido tributo em atraso;</w:t>
      </w:r>
    </w:p>
    <w:p>
      <w:pPr>
        <w:pStyle w:val="Normal"/>
        <w:jc w:val="both"/>
        <w:rPr/>
      </w:pPr>
      <w:r>
        <w:rPr/>
      </w:r>
    </w:p>
    <w:p>
      <w:pPr>
        <w:pStyle w:val="Normal"/>
        <w:jc w:val="both"/>
        <w:rPr/>
      </w:pPr>
      <w:r>
        <w:rPr/>
        <w:tab/>
        <w:tab/>
        <w:tab/>
        <w:t xml:space="preserve">d) Muitas pessoas realmente não encontram-se em condições de pagar referidos tributos, mesmo que seja concedido um parcelamento, o que foi proposto pelo Executivo através de Projeto de Lei que está em trâmite por esta Casa de Leis e vale lembrar que o Artigo 14, seus incisos e parágrafos, da Lei de Responsabilidade Fiscal,  necessitam de uma melhor interpretação jurídica, no sentido de, "que se pode anistiar", desde que demonstre que não vai haver impacto orçamentário-financeiro no exercício da vigência da renúncia/anistia; além do que o próprio Artigo  253,  I, "d" do Código Tributário Municipal: "autoriza o Prefeito, com base em levantamento e parecer fundamentado do Chefe do Órgão Fazendário, a cancelar administrativamente créditos tributários de contribuinte, pessoa f'ísica, que venha comprovar absoluta incapacidade de pagamento do débito, em razão de seu estado de pobreza;   </w:t>
      </w:r>
    </w:p>
    <w:p>
      <w:pPr>
        <w:pStyle w:val="Normal"/>
        <w:jc w:val="both"/>
        <w:rPr/>
      </w:pPr>
      <w:r>
        <w:rPr/>
      </w:r>
    </w:p>
    <w:p>
      <w:pPr>
        <w:pStyle w:val="Normal"/>
        <w:jc w:val="both"/>
        <w:rPr/>
      </w:pPr>
      <w:r>
        <w:rPr/>
        <w:tab/>
        <w:tab/>
        <w:tab/>
        <w:t>e) Friso que foi requerido pelo Ilustre Vereador Valdemir Sidnei Lemo, estudo em conceder um bônus para os contribuintes que pagam seus créditos em dia (requerimento n° 002/2001)  e através do Ofício n° 075/2001, foi obtida resposta que referido requerimento foi encaminhado ao Departamento Jurídico, para ser efetuado um estudo, em face a Lei de Responsabilidade Fiscal, portanto, vale lembrar que a referida lei, é a mesma, tanto para renunciar, quanto para conceder descontos, e seus princípios gerais funcionam em ambos os casos e causa estranheza ao requerente, pois quanto a renúncia, obteve-se resposta imediata, essa negativa.</w:t>
      </w:r>
    </w:p>
    <w:p>
      <w:pPr>
        <w:pStyle w:val="Normal"/>
        <w:jc w:val="both"/>
        <w:rPr/>
      </w:pPr>
      <w:r>
        <w:rPr/>
      </w:r>
    </w:p>
    <w:p>
      <w:pPr>
        <w:pStyle w:val="Normal"/>
        <w:jc w:val="both"/>
        <w:rPr/>
      </w:pPr>
      <w:r>
        <w:rPr/>
        <w:tab/>
        <w:tab/>
        <w:tab/>
        <w:t>"Ex positis", requer do senhor Prefeito Municipal, um estudo mais amplo quanto aos fatos narrados, principalmente por existir muitas pessoas na condição de pobreza, que não podem pagar suas taxas de água atrasadas e caso seja reconsiderada sua decisão, seja feita uma ampla divulgação, para que os interessados requeiram a respectiva anistia, devendo ser comprovada sua situação de pobreza pelo respectivo Departamento Municipal e ainda que também seja cancelados os débitos de referidas pessoas, no período anterior a 1996, vez que estão prescritos e o Artigo 253, I, "a" do Código Tributário Municipal.</w:t>
      </w:r>
    </w:p>
    <w:p>
      <w:pPr>
        <w:pStyle w:val="Normal"/>
        <w:jc w:val="both"/>
        <w:rPr/>
      </w:pPr>
      <w:r>
        <w:rPr/>
      </w:r>
    </w:p>
    <w:p>
      <w:pPr>
        <w:pStyle w:val="Normal"/>
        <w:jc w:val="both"/>
        <w:rPr/>
      </w:pPr>
      <w:r>
        <w:rPr/>
        <w:tab/>
        <w:tab/>
        <w:tab/>
        <w:t xml:space="preserve">  Monte Azul Pta.-SP, 02 de março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FÁBIO JERÔNIMO MARQUES</w:t>
      </w:r>
    </w:p>
    <w:p>
      <w:pPr>
        <w:pStyle w:val="Normal"/>
        <w:jc w:val="both"/>
        <w:rPr/>
      </w:pPr>
      <w:r>
        <w:rPr/>
        <w:tab/>
        <w:tab/>
        <w:tab/>
        <w:tab/>
        <w:tab/>
        <w:tab/>
        <w:t>- Vereador -</w:t>
      </w:r>
    </w:p>
    <w:p>
      <w:pPr>
        <w:pStyle w:val="Normal"/>
        <w:jc w:val="both"/>
        <w:rPr/>
      </w:pPr>
      <w:r>
        <w:rPr/>
        <w:tab/>
        <w:tab/>
        <w:tab/>
        <w:tab/>
        <w:tab/>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13T16:38:00Z</cp:lastPrinted>
  <dcterms:modified xsi:type="dcterms:W3CDTF">2001-03-07T17:16:00Z</dcterms:modified>
  <cp:revision>8</cp:revision>
  <dc:subject/>
  <dc:title> 	</dc:title>
</cp:coreProperties>
</file>