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170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7 de dezembr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499 e 1500/2019, extraídos respectivamente dos Projetos de Leis nº. 950 e 951/2019, APROVADOS por esta Edilidade em Sessão Extraordinária realizada em 16/12/2019, bem como AUTÓGRAFOS nº. 1501 a 1506/2019, extraídos dos Projetos de Lei nº. 920, 938, 943, 944, 945 e 946/2019 respectivamente, também APROVADOS por esta Edilidade em Sessão Ordinária realizada logo após a Extraordinária e, cópias das INDICAÇÕES de nº 338 à 342/2019 e REQUERIMENTOS nº 125 e 126/2019, todos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19-12-16T19:10:00Z</dcterms:modified>
  <cp:revision>7</cp:revision>
  <dc:subject/>
  <dc:title> </dc:title>
</cp:coreProperties>
</file>