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ATO DA MESA Nº.027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44"/>
          <w:u w:val="single"/>
        </w:rPr>
      </w:pPr>
      <w:r>
        <w:rPr>
          <w:rFonts w:cs="Book Antiqua" w:ascii="Book Antiqua" w:hAnsi="Book Antiqua"/>
          <w:b/>
          <w:sz w:val="36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Autoriza concessão de adiantamento de valor à Vereadores da Câmara Municipal para viajar até o Tribunal de Contas de SP, na cidade de Araraquara – SP., para efetuar consulta e esclarecimentos sobre Projetos de Leis que estão em análise na Comissão de Constituição, Justiça e Redação e Educação, Saúde e Assistência Social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Fica </w:t>
      </w:r>
      <w:r>
        <w:rPr>
          <w:rFonts w:cs="Cambria" w:ascii="Cambria" w:hAnsi="Cambria"/>
          <w:b/>
          <w:u w:val="single"/>
        </w:rPr>
        <w:t>AUTORIZADO</w:t>
      </w:r>
      <w:r>
        <w:rPr>
          <w:rFonts w:cs="Cambria" w:ascii="Cambria" w:hAnsi="Cambria"/>
          <w:b/>
        </w:rPr>
        <w:t xml:space="preserve"> a concessão de Adiantamento no valor de R$ 200,00 (duzentos reais) aos Senhores </w:t>
      </w:r>
      <w:r>
        <w:rPr>
          <w:rFonts w:cs="Cambria" w:ascii="Cambria" w:hAnsi="Cambria"/>
          <w:b/>
          <w:u w:val="single"/>
        </w:rPr>
        <w:t>JÂNIO SÉRGIO GURJON e RICARDO SANCHES LIMA</w:t>
      </w:r>
      <w:r>
        <w:rPr>
          <w:rFonts w:cs="Cambria" w:ascii="Cambria" w:hAnsi="Cambria"/>
          <w:b/>
        </w:rPr>
        <w:t>, vereadores da Câmara Municipal de Monte Azul Paulista/SP, para cobrir despesas com viagem à cidade de ARARAQUARA/SP, para efetuar consulta e esclarecimentos sobre Projetos de Leis que estão em análise na Comissão de Constituição, Justiça e Redação e Educação, Saúde e Assistência Social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u w:val="single"/>
        </w:rPr>
        <w:t>ARTIGO 3°</w:t>
      </w:r>
      <w:r>
        <w:rPr>
          <w:rFonts w:cs="Cambria" w:ascii="Cambria" w:hAnsi="Cambria"/>
          <w:b/>
        </w:rPr>
        <w:t xml:space="preserve"> - Este Ato entra em vigor na data de sua publicação, revogadas as disposições em contrári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7 de dezembro de 2019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ELIEL PRIOLI                                                               ANTÔNIO SÉRGIO LEA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esidente da Câmara Municipal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É ALFREDO PEREZ CANTORI                                               JÂNIO SÉRGIO GURJON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1º Secretário                                                                                2º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ZAn .</cp:lastModifiedBy>
  <cp:lastPrinted>2001-02-13T16:38:00Z</cp:lastPrinted>
  <dcterms:modified xsi:type="dcterms:W3CDTF">2019-12-17T17:18:00Z</dcterms:modified>
  <cp:revision>6</cp:revision>
  <dc:subject/>
  <dc:title> 	</dc:title>
</cp:coreProperties>
</file>